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eggi e Regolamenti</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color w:val="0000FF"/>
        </w:rPr>
      </w:pPr>
      <w:r>
        <w:rPr>
          <w:color w:val="0000FF"/>
        </w:rPr>
        <w:t>Sintesi dell'attuale regolamentazione sul volo VDS</w:t>
      </w:r>
    </w:p>
    <w:p>
      <w:pPr>
        <w:pStyle w:val="Normal"/>
        <w:rPr>
          <w:rFonts w:ascii="Verdana" w:hAnsi="Verdana" w:cs="Verdana"/>
          <w:sz w:val="18"/>
          <w:szCs w:val="18"/>
        </w:rPr>
      </w:pPr>
      <w:r>
        <w:rPr>
          <w:rFonts w:cs="Verdana" w:ascii="Verdana" w:hAnsi="Verdana"/>
          <w:sz w:val="18"/>
          <w:szCs w:val="18"/>
        </w:rPr>
        <w:br/>
        <w:t xml:space="preserve">Dalla lettura delle varie norme che seguono non è facile capire che cosa e chi, in pratica può volare. Ecco la ragione di tale riassunto, nel quale ho trascutato le ovvietà (es. ... è vietato il lancio di oggetti o liquidi in volo!) e molte altre indicazioni più specifiche. </w:t>
      </w:r>
    </w:p>
    <w:p>
      <w:pPr>
        <w:pStyle w:val="Normal"/>
        <w:numPr>
          <w:ilvl w:val="0"/>
          <w:numId w:val="6"/>
        </w:numPr>
        <w:spacing w:before="0" w:after="0"/>
        <w:rPr/>
      </w:pPr>
      <w:r>
        <w:rPr>
          <w:rFonts w:cs="Verdana" w:ascii="Verdana" w:hAnsi="Verdana"/>
          <w:b/>
          <w:bCs/>
          <w:sz w:val="18"/>
          <w:szCs w:val="18"/>
        </w:rPr>
        <w:t>Obbligo del casco</w:t>
      </w:r>
      <w:r>
        <w:rPr>
          <w:rFonts w:cs="Verdana" w:ascii="Verdana" w:hAnsi="Verdana"/>
          <w:sz w:val="18"/>
          <w:szCs w:val="18"/>
        </w:rPr>
        <w:t xml:space="preserve">. Durante il volo su tutti gli ultraleggeri è obbligatorio indossare il casco protettivo di tipo rigido adeguato all'attività. </w:t>
      </w:r>
    </w:p>
    <w:p>
      <w:pPr>
        <w:pStyle w:val="Normal"/>
        <w:numPr>
          <w:ilvl w:val="0"/>
          <w:numId w:val="6"/>
        </w:numPr>
        <w:spacing w:before="0" w:after="0"/>
        <w:rPr/>
      </w:pPr>
      <w:r>
        <w:rPr>
          <w:rFonts w:cs="Verdana" w:ascii="Verdana" w:hAnsi="Verdana"/>
          <w:b/>
          <w:bCs/>
          <w:sz w:val="18"/>
          <w:szCs w:val="18"/>
        </w:rPr>
        <w:t>Caratteristiche dei velivoli</w:t>
      </w:r>
      <w:r>
        <w:rPr>
          <w:rFonts w:cs="Verdana" w:ascii="Verdana" w:hAnsi="Verdana"/>
          <w:sz w:val="18"/>
          <w:szCs w:val="18"/>
        </w:rPr>
        <w:t>. Pesi massimi al decollo (comprensivi di strumenti, cinture e paracadute):</w:t>
        <w:br/>
        <w:t>Monoposto a motore Kg. 300 (350 per anfibi ed idrovolanti), velocità di stallo non superiore a 65 Km/h.</w:t>
        <w:br/>
        <w:t xml:space="preserve">Biposto a motore Kg. 450 (500 per anfibi ed idrovolanti), velocità di stallo non superiore a 65 Km/h. </w:t>
      </w:r>
    </w:p>
    <w:p>
      <w:pPr>
        <w:pStyle w:val="Normal"/>
        <w:numPr>
          <w:ilvl w:val="0"/>
          <w:numId w:val="6"/>
        </w:numPr>
        <w:spacing w:before="0" w:after="0"/>
        <w:rPr/>
      </w:pPr>
      <w:r>
        <w:rPr>
          <w:rFonts w:cs="Verdana" w:ascii="Verdana" w:hAnsi="Verdana"/>
          <w:b/>
          <w:bCs/>
          <w:sz w:val="18"/>
          <w:szCs w:val="18"/>
        </w:rPr>
        <w:t>Biposto.</w:t>
      </w:r>
      <w:r>
        <w:rPr>
          <w:rFonts w:cs="Verdana" w:ascii="Verdana" w:hAnsi="Verdana"/>
          <w:sz w:val="18"/>
          <w:szCs w:val="18"/>
        </w:rPr>
        <w:t xml:space="preserve">È consentito l'uso del biposto a: istruttori, piloti con brevetto di pilota privato valido, piloti con almeno 30 ore di volo come responabile ai comandi e superamento di apposito esame. </w:t>
      </w:r>
    </w:p>
    <w:p>
      <w:pPr>
        <w:pStyle w:val="Normal"/>
        <w:numPr>
          <w:ilvl w:val="0"/>
          <w:numId w:val="6"/>
        </w:numPr>
        <w:spacing w:before="0" w:after="0"/>
        <w:rPr/>
      </w:pPr>
      <w:r>
        <w:rPr>
          <w:rFonts w:cs="Verdana" w:ascii="Verdana" w:hAnsi="Verdana"/>
          <w:b/>
          <w:bCs/>
          <w:sz w:val="18"/>
          <w:szCs w:val="18"/>
        </w:rPr>
        <w:t>Uso delle aree per decollo ed atterraggio.</w:t>
      </w:r>
      <w:r>
        <w:rPr>
          <w:rFonts w:cs="Verdana" w:ascii="Verdana" w:hAnsi="Verdana"/>
          <w:sz w:val="18"/>
          <w:szCs w:val="18"/>
        </w:rPr>
        <w:t xml:space="preserve">Si può decollare ed atterrare su qualsiasi area idonea con il consenso di chi può disporre dell'area. Per operazioni in prossimità o su aeroporti civili , occorre apposita autorizzazione. </w:t>
      </w:r>
    </w:p>
    <w:p>
      <w:pPr>
        <w:pStyle w:val="Normal"/>
        <w:numPr>
          <w:ilvl w:val="0"/>
          <w:numId w:val="6"/>
        </w:numPr>
        <w:spacing w:before="0" w:after="0"/>
        <w:rPr/>
      </w:pPr>
      <w:r>
        <w:rPr>
          <w:rFonts w:cs="Verdana" w:ascii="Verdana" w:hAnsi="Verdana"/>
          <w:b/>
          <w:bCs/>
          <w:sz w:val="18"/>
          <w:szCs w:val="18"/>
        </w:rPr>
        <w:t>Limiti alle operazioni di volo</w:t>
      </w:r>
      <w:r>
        <w:rPr>
          <w:rFonts w:cs="Verdana" w:ascii="Verdana" w:hAnsi="Verdana"/>
          <w:sz w:val="18"/>
          <w:szCs w:val="18"/>
        </w:rPr>
        <w:t>. Si può volare su tutto il territorio dello Stato (</w:t>
      </w:r>
      <w:r>
        <w:rPr>
          <w:rFonts w:cs="Verdana" w:ascii="Verdana" w:hAnsi="Verdana"/>
          <w:i/>
          <w:iCs/>
          <w:sz w:val="18"/>
          <w:szCs w:val="18"/>
        </w:rPr>
        <w:t>il limite di volo a 4 km dal confine, è stato eliminato dalla legge 24 aprile 1998, n.128 "Disposizioni per l'adempimento di obblighi derivanti dall'appartenenza dell'Italia alle Comunità Europee" - legge comunitaria 1995/97- art.22 comma 20-, pubblicata sulla gazzetta ufficiale n.88/L del 7 maggio 1998</w:t>
      </w:r>
      <w:r>
        <w:rPr>
          <w:rFonts w:cs="Verdana" w:ascii="Verdana" w:hAnsi="Verdana"/>
          <w:sz w:val="18"/>
          <w:szCs w:val="18"/>
        </w:rPr>
        <w:t xml:space="preserve">). </w:t>
      </w:r>
    </w:p>
    <w:p>
      <w:pPr>
        <w:pStyle w:val="Normal"/>
        <w:numPr>
          <w:ilvl w:val="0"/>
          <w:numId w:val="6"/>
        </w:numPr>
        <w:spacing w:before="0" w:after="0"/>
        <w:rPr/>
      </w:pPr>
      <w:r>
        <w:rPr>
          <w:rFonts w:cs="Verdana" w:ascii="Verdana" w:hAnsi="Verdana"/>
          <w:b/>
          <w:bCs/>
          <w:sz w:val="18"/>
          <w:szCs w:val="18"/>
        </w:rPr>
        <w:t>Identificazione degli apparecch</w:t>
      </w:r>
      <w:r>
        <w:rPr>
          <w:rFonts w:cs="Verdana" w:ascii="Verdana" w:hAnsi="Verdana"/>
          <w:sz w:val="18"/>
          <w:szCs w:val="18"/>
        </w:rPr>
        <w:t>i. Per poter volare i velivoli devono essere muniti di targa metallica con il numero di identificazione rilasciato dall'AeCI. Lo stesso numero deve essere riportato sulla parte inferiore dell'ala con lettere, ciascuna, della misura minima di cm 30x15, in colore contrastante. Tutti i documenti di identificazione devono essere tenuti a bordo.</w:t>
        <w:br/>
        <w:t xml:space="preserve">Modifiche alla struttura od ai colori, nonchè passaggi di proprietà devono essere comunicati all'AeCI. </w:t>
      </w:r>
    </w:p>
    <w:p>
      <w:pPr>
        <w:pStyle w:val="Normal"/>
        <w:numPr>
          <w:ilvl w:val="0"/>
          <w:numId w:val="6"/>
        </w:numPr>
        <w:spacing w:before="0" w:after="0"/>
        <w:rPr/>
      </w:pPr>
      <w:r>
        <w:rPr>
          <w:rFonts w:cs="Verdana" w:ascii="Verdana" w:hAnsi="Verdana"/>
          <w:b/>
          <w:bCs/>
          <w:sz w:val="18"/>
          <w:szCs w:val="18"/>
        </w:rPr>
        <w:t>Norme di circolazione</w:t>
      </w:r>
      <w:r>
        <w:rPr>
          <w:rFonts w:cs="Verdana" w:ascii="Verdana" w:hAnsi="Verdana"/>
          <w:sz w:val="18"/>
          <w:szCs w:val="18"/>
        </w:rPr>
        <w:t xml:space="preserve">. Si può volare dall'alba al tramonto; altezza massima dal terreno 500 piedi (150 metri circa); il sabato ed i festivi altezza massima 1000 piedi (300 metri circa) ; distanza da aeroporti non ubicati entro ATZ : 5 Km. Per altezza massima si considera quella misurata rispetto al punto più alto nel raggio di 3 Km. </w:t>
      </w:r>
    </w:p>
    <w:p>
      <w:pPr>
        <w:pStyle w:val="Normal"/>
        <w:numPr>
          <w:ilvl w:val="0"/>
          <w:numId w:val="6"/>
        </w:numPr>
        <w:spacing w:before="0" w:after="0"/>
        <w:rPr/>
      </w:pPr>
      <w:r>
        <w:rPr>
          <w:rFonts w:cs="Verdana" w:ascii="Verdana" w:hAnsi="Verdana"/>
          <w:b/>
          <w:bCs/>
          <w:sz w:val="18"/>
          <w:szCs w:val="18"/>
        </w:rPr>
        <w:t>Attestato di idoneità</w:t>
      </w:r>
      <w:r>
        <w:rPr>
          <w:rFonts w:cs="Verdana" w:ascii="Verdana" w:hAnsi="Verdana"/>
          <w:sz w:val="18"/>
          <w:szCs w:val="18"/>
        </w:rPr>
        <w:t xml:space="preserve">.Per poter volare è necessario possedere tale attestato rilasciato a seguito di corso presso una scuola certificata, esame, e visite mediche specifiche. </w:t>
      </w:r>
    </w:p>
    <w:p>
      <w:pPr>
        <w:pStyle w:val="Normal"/>
        <w:numPr>
          <w:ilvl w:val="0"/>
          <w:numId w:val="6"/>
        </w:numPr>
        <w:spacing w:before="0" w:after="280"/>
        <w:rPr/>
      </w:pPr>
      <w:r>
        <w:rPr>
          <w:rFonts w:cs="Verdana" w:ascii="Verdana" w:hAnsi="Verdana"/>
          <w:b/>
          <w:bCs/>
          <w:sz w:val="18"/>
          <w:szCs w:val="18"/>
        </w:rPr>
        <w:t>Assicurazione</w:t>
      </w:r>
      <w:r>
        <w:rPr>
          <w:rFonts w:cs="Verdana" w:ascii="Verdana" w:hAnsi="Verdana"/>
          <w:sz w:val="18"/>
          <w:szCs w:val="18"/>
        </w:rPr>
        <w:t xml:space="preserve">. I velivoli devono essere coperti da assicurazione r.c.; massimali non inferiori a 1 Miliardo per sinistro, 1 Miliardo per persona, 1 Miliardo per animali o cosa.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indice"/>
      <w:bookmarkEnd w:id="0"/>
      <w:r>
        <w:rPr/>
        <w:t>Indice delle leggi sul volo VDS e sulle Aviosuperfici</w:t>
      </w:r>
    </w:p>
    <w:p>
      <w:pPr>
        <w:pStyle w:val="Normal"/>
        <w:numPr>
          <w:ilvl w:val="0"/>
          <w:numId w:val="2"/>
        </w:numPr>
        <w:spacing w:before="0" w:after="0"/>
        <w:rPr/>
      </w:pPr>
      <w:r>
        <w:rPr>
          <w:rFonts w:cs="Verdana" w:ascii="Verdana" w:hAnsi="Verdana"/>
          <w:color w:val="3366FF"/>
          <w:sz w:val="18"/>
          <w:szCs w:val="18"/>
        </w:rPr>
        <w:t>Legge 25 marzo 1985, n.106</w:t>
      </w:r>
      <w:r>
        <w:rPr>
          <w:rFonts w:cs="Verdana" w:ascii="Verdana" w:hAnsi="Verdana"/>
          <w:sz w:val="18"/>
          <w:szCs w:val="18"/>
        </w:rPr>
        <w:t xml:space="preserve"> - Disciplina del volo da diporto o sportivo. </w:t>
      </w:r>
      <w:r>
        <w:rPr>
          <w:rStyle w:val="CitazioneHTML"/>
          <w:rFonts w:cs="Verdana" w:ascii="Verdana" w:hAnsi="Verdana"/>
          <w:sz w:val="18"/>
          <w:szCs w:val="18"/>
        </w:rPr>
        <w:t>È la Legge "pilastro"del settore.</w:t>
      </w:r>
      <w:r>
        <w:rPr>
          <w:rFonts w:cs="Verdana" w:ascii="Verdana" w:hAnsi="Verdana"/>
          <w:sz w:val="18"/>
          <w:szCs w:val="18"/>
        </w:rPr>
        <w:t xml:space="preserve"> </w:t>
      </w:r>
    </w:p>
    <w:p>
      <w:pPr>
        <w:pStyle w:val="Normal"/>
        <w:numPr>
          <w:ilvl w:val="0"/>
          <w:numId w:val="2"/>
        </w:numPr>
        <w:spacing w:before="0" w:after="0"/>
        <w:rPr/>
      </w:pPr>
      <w:r>
        <w:rPr>
          <w:rFonts w:cs="Verdana" w:ascii="Verdana" w:hAnsi="Verdana"/>
          <w:color w:val="3366FF"/>
          <w:sz w:val="18"/>
          <w:szCs w:val="18"/>
        </w:rPr>
        <w:t>D.P.R. 5 agosto 1988, n 404.</w:t>
      </w:r>
      <w:r>
        <w:rPr>
          <w:rFonts w:cs="Verdana" w:ascii="Verdana" w:hAnsi="Verdana"/>
          <w:sz w:val="18"/>
          <w:szCs w:val="18"/>
        </w:rPr>
        <w:t xml:space="preserve"> - Regolamento di attuazione della legge 25 marzo 1985, n.106,concernente la disciplina del volo da diporto o sportivo. </w:t>
      </w:r>
    </w:p>
    <w:p>
      <w:pPr>
        <w:pStyle w:val="Normal"/>
        <w:numPr>
          <w:ilvl w:val="0"/>
          <w:numId w:val="2"/>
        </w:numPr>
        <w:spacing w:before="0" w:after="0"/>
        <w:rPr/>
      </w:pPr>
      <w:r>
        <w:rPr>
          <w:rFonts w:cs="Verdana" w:ascii="Verdana" w:hAnsi="Verdana"/>
          <w:color w:val="3366FF"/>
          <w:sz w:val="18"/>
          <w:szCs w:val="18"/>
        </w:rPr>
        <w:t>Decreto 19 novembre 1991</w:t>
      </w:r>
      <w:r>
        <w:rPr>
          <w:rFonts w:cs="Verdana" w:ascii="Verdana" w:hAnsi="Verdana"/>
          <w:sz w:val="18"/>
          <w:szCs w:val="18"/>
        </w:rPr>
        <w:t xml:space="preserve">.Modificazione ed integrazione all'allegato annesso alla legge 25 marzo 1985, n. 106, sulla disciplina del volo da diporto o sportivo, e concernente le caratteristiche degli apparecchi per il volo da diporto o sportivo. </w:t>
      </w:r>
    </w:p>
    <w:p>
      <w:pPr>
        <w:pStyle w:val="Normal"/>
        <w:numPr>
          <w:ilvl w:val="0"/>
          <w:numId w:val="2"/>
        </w:numPr>
        <w:spacing w:before="0" w:after="0"/>
        <w:rPr/>
      </w:pPr>
      <w:r>
        <w:rPr>
          <w:rFonts w:cs="Verdana" w:ascii="Verdana" w:hAnsi="Verdana"/>
          <w:color w:val="3366FF"/>
          <w:sz w:val="18"/>
          <w:szCs w:val="18"/>
        </w:rPr>
        <w:t>D.P.R. 28 aprile 1993, n. 207</w:t>
      </w:r>
      <w:r>
        <w:rPr>
          <w:rFonts w:cs="Verdana" w:ascii="Verdana" w:hAnsi="Verdana"/>
          <w:sz w:val="18"/>
          <w:szCs w:val="18"/>
        </w:rPr>
        <w:t xml:space="preserve">.Regolamento recante modificazioni al D.P.R. 5 agosto 1988, n. 404, di attuazione della legge 25 marzo 1985, n. 106, concernente la disciplina del volo da diporto o sportivo.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Standardizzazione delle procedure di esame per il conseguimento dell'attestato di pilota vds. </w:t>
      </w:r>
    </w:p>
    <w:p>
      <w:pPr>
        <w:pStyle w:val="Normal"/>
        <w:numPr>
          <w:ilvl w:val="0"/>
          <w:numId w:val="2"/>
        </w:numPr>
        <w:spacing w:before="0" w:after="280"/>
        <w:rPr/>
      </w:pPr>
      <w:r>
        <w:rPr>
          <w:rFonts w:cs="Verdana" w:ascii="Verdana" w:hAnsi="Verdana"/>
          <w:color w:val="3366FF"/>
          <w:sz w:val="18"/>
          <w:szCs w:val="18"/>
        </w:rPr>
        <w:t>Circolare 120 bis/95 del 29 Aprile 1996.</w:t>
      </w:r>
      <w:r>
        <w:rPr>
          <w:rFonts w:cs="Verdana" w:ascii="Verdana" w:hAnsi="Verdana"/>
          <w:sz w:val="18"/>
          <w:szCs w:val="18"/>
        </w:rPr>
        <w:t xml:space="preserve"> Integrazione della procedura per l'identificazione degli apparecchi per il volo da diporto o sportivo (V.D.S.) </w:t>
      </w:r>
    </w:p>
    <w:p>
      <w:pPr>
        <w:pStyle w:val="Normal"/>
        <w:spacing w:before="280" w:after="280"/>
        <w:ind w:left="720" w:hanging="0"/>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0"/>
        <w:rPr/>
      </w:pPr>
      <w:r>
        <w:rPr>
          <w:rFonts w:cs="Verdana" w:ascii="Verdana" w:hAnsi="Verdana"/>
          <w:color w:val="3366FF"/>
          <w:sz w:val="18"/>
          <w:szCs w:val="18"/>
        </w:rPr>
        <w:t>Legge 2 aprile 1968, n. 518.</w:t>
      </w:r>
      <w:r>
        <w:rPr>
          <w:rFonts w:cs="Verdana" w:ascii="Verdana" w:hAnsi="Verdana"/>
          <w:sz w:val="18"/>
          <w:szCs w:val="18"/>
        </w:rPr>
        <w:t xml:space="preserve"> Liberalizzazione dell'uso delle aree di atterraggio </w:t>
      </w:r>
    </w:p>
    <w:p>
      <w:pPr>
        <w:pStyle w:val="Normal"/>
        <w:numPr>
          <w:ilvl w:val="0"/>
          <w:numId w:val="2"/>
        </w:numPr>
        <w:spacing w:before="0" w:after="280"/>
        <w:rPr/>
      </w:pPr>
      <w:r>
        <w:rPr>
          <w:rFonts w:cs="Verdana" w:ascii="Verdana" w:hAnsi="Verdana"/>
          <w:color w:val="3366FF"/>
          <w:sz w:val="18"/>
          <w:szCs w:val="18"/>
        </w:rPr>
        <w:t>D.M. 27 dicembre 1971.</w:t>
      </w:r>
      <w:r>
        <w:rPr>
          <w:rFonts w:cs="Verdana" w:ascii="Verdana" w:hAnsi="Verdana"/>
          <w:sz w:val="18"/>
          <w:szCs w:val="18"/>
        </w:rPr>
        <w:t xml:space="preserve"> Norme di attuazione della L. 2 aprile 1968, n. 518 , concernente la liberalizzazione dell'uso delle aree di atterraggio .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Leggi e Regolamenti</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00FF"/>
        </w:rPr>
      </w:pPr>
      <w:r>
        <w:rPr>
          <w:color w:val="0000FF"/>
        </w:rPr>
        <w:t>Legge 25 marzo 1985, n.106 - Disciplina del volo da diporto o sportivo.</w:t>
      </w:r>
    </w:p>
    <w:p>
      <w:pPr>
        <w:pStyle w:val="NormaleWeb"/>
        <w:jc w:val="center"/>
        <w:rPr/>
      </w:pPr>
      <w:r>
        <w:rPr/>
        <w:t xml:space="preserve">La Camera dei deputati ed il Senato della Repubblica hanno approvato; </w:t>
      </w:r>
    </w:p>
    <w:p>
      <w:pPr>
        <w:pStyle w:val="NormaleWeb"/>
        <w:jc w:val="center"/>
        <w:rPr/>
      </w:pPr>
      <w:r>
        <w:rPr/>
        <w:t xml:space="preserve">IL PRESIDENTE DELLA REPUBBLICA </w:t>
        <w:br/>
        <w:t xml:space="preserve">Promulga </w:t>
        <w:br/>
        <w:t>la seguente legge:</w:t>
      </w:r>
    </w:p>
    <w:p>
      <w:pPr>
        <w:pStyle w:val="NormaleWeb"/>
        <w:rPr/>
      </w:pPr>
      <w:r>
        <w:rPr/>
        <w:t xml:space="preserve">Art. 1 </w:t>
        <w:br/>
        <w:t>Gli apparecchi utilizzati per il volo da diporto o sportivo, sempreché compresi nei limiti indicati nell’allegato annesso alla presente legge, non sono considerati aeromobili ai sensi dell’articolo 743 del codice della navigazione.</w:t>
        <w:br/>
        <w:t>Gli apparecchi di cui al comma precedente, eccedenti i limiti indicati nell’allegato annesso alla presente legge, sono soggetti alle disposizioni vigenti in materia di aeromobili.</w:t>
        <w:br/>
        <w:t xml:space="preserve">Il Ministro dei trasporti, con proprio decreto, determina le modifiche e le integrazioni da apportare all’allegato annesso alla presente legge, che si rendano necessarie in relazione all’evoluzione della tecnica e alla sicurezza della navigazione e del volo da diporto o sportivo. </w:t>
      </w:r>
    </w:p>
    <w:p>
      <w:pPr>
        <w:pStyle w:val="NormaleWeb"/>
        <w:rPr/>
      </w:pPr>
      <w:r>
        <w:rPr/>
        <w:t xml:space="preserve">Art. 2 </w:t>
        <w:br/>
        <w:t>Con apposito regolamento, da emanarsi entro sei mesi dall’entrata in vigore della presente legge, viene disposto in ordine:</w:t>
        <w:br/>
        <w:t>-all’accertamento dell’idoneità psico-fisica necessaria per svolgere attività di volo da diporto o sportivo mediante gli apparecchi di cui all’articolo 1, primo comma;</w:t>
        <w:br/>
        <w:t>-all’attività preparatoria per l’uso degli stessi apparecchi;</w:t>
        <w:br/>
        <w:t>-alle norme di circolazione e di sicurezza;</w:t>
        <w:br/>
        <w:t>-all’obbligo dell’assicurazione per danni a terzi.</w:t>
        <w:br/>
        <w:t>Il regolamento di cui al comma precedente è emanato con decreto del Presidente della Repubblica, previa deliberazione del Consiglio dei Ministri, su proposta del Ministro dei trasporti.</w:t>
        <w:br/>
        <w:t xml:space="preserve">Con provvedimenti del Ministero dei trasporti, di concerto con il Ministero della difesa, possono essere imposte particolari restrizioni di natura temporanea all’attività di volo da diporto o sportivo mediante gli apparecchi di cui all’articolo 1, primo comma, in relazione alle esigenze di sicurezza della navigazione aerea, sia civile che militare. </w:t>
      </w:r>
    </w:p>
    <w:p>
      <w:pPr>
        <w:pStyle w:val="NormaleWeb"/>
        <w:rPr/>
      </w:pPr>
      <w:r>
        <w:rPr/>
        <w:t xml:space="preserve">Art. 3 </w:t>
        <w:br/>
        <w:t>Il Ministero dei trasporti si avvale dell’Aero Club d’Italia per quanto attiene allo svolgimento dell’attività preparatoria per l’uso degli apparecchi di cui all’articolo 1, primo comma, nonché alla certificazione relativa alla predetta attività preparatoria, con le modalità stabilite dal regolamento di cui all’articolo 2 della presente legge.</w:t>
        <w:br/>
        <w:t xml:space="preserve">Le tariffe fissate dall’Aero Club d’Italia per l’espletamento delle funzioni di cui al comma precedente sono soggette all’approvazione del Ministero dei trasporti. </w:t>
      </w:r>
    </w:p>
    <w:p>
      <w:pPr>
        <w:pStyle w:val="NormaleWeb"/>
        <w:rPr/>
      </w:pPr>
      <w:r>
        <w:rPr/>
        <w:t xml:space="preserve">Art.4 </w:t>
        <w:br/>
        <w:t>Per l’inosservanza delle disposizioni della presente legge, o del regolamento di cui all’articolo 2 in materia di accertamento della idoneità psicofisica e dell’attività preparatoria per l’uso degli apparecchi di cui all’articolo 1, primo comma, si applica la sanzione amministrativa del pagamento di una somma di denaro da lire 50.000 a lire 500.000.</w:t>
        <w:br/>
        <w:t>Se l’inosservanza concerne disposizioni in materia di circolazione aerea si applica la sanzione amministrativa del pagamento di una somma di denaro da lire 500.000 a lire 2 milioni.</w:t>
        <w:br/>
        <w:t>Se l’inosservanza concerne disposizioni in materia di assicurazione per danni a terzi si applica la sanzione amministrativa del pagamento di una somma di denaro da lire 200.000 a lire 800.000.</w:t>
        <w:br/>
        <w:t>Per la irrogazione delle sanzioni di cui ai precedenti commi, si applicano le disposizioni contenute nella legge 24 novembre 1981, n. 689. L’ufficio periferico del Ministero dei trasporti di cui all’articolo 17 della predetta legge è la direzione di circoscrizione aeroportuale.</w:t>
        <w:br/>
        <w:t xml:space="preserve">La presente legge, munita del sigillo dello Stato, sarà inserita nella Raccolta ufficiale delle leggi e dei decreti della Repubblica italiana. È fatto obbligo a chiunque spetti di osservarla e di farla osservare come legge dello Stato. </w:t>
      </w:r>
    </w:p>
    <w:p>
      <w:pPr>
        <w:pStyle w:val="NormaleWeb"/>
        <w:rPr/>
      </w:pPr>
      <w:r>
        <w:rPr/>
        <w:t xml:space="preserve">Datata Roma, addì 25 marzo 1985 </w:t>
      </w:r>
    </w:p>
    <w:p>
      <w:pPr>
        <w:pStyle w:val="NormaleWeb"/>
        <w:rPr/>
      </w:pPr>
      <w:r>
        <w:rPr/>
        <w:t>PERTINI</w:t>
        <w:br/>
        <w:t>Craxi, Presidente del Consiglio dei Ministri</w:t>
        <w:br/>
        <w:t>Signorile, Ministro dei trasporti</w:t>
        <w:br/>
        <w:t xml:space="preserve">Visto, il Guardasigilli: Martinazzoli </w:t>
      </w:r>
    </w:p>
    <w:p>
      <w:pPr>
        <w:pStyle w:val="NormaleWeb"/>
        <w:rPr/>
      </w:pPr>
      <w:r>
        <w:rPr/>
        <w:t>NOTE</w:t>
        <w:br/>
        <w:t>Nota all’art. 1, primo comma:</w:t>
        <w:br/>
        <w:t>— Il testo dell’art. 743 del codice della navigazione è il seguente: «Art. 743. Nozione di aeromobile. — Per aeromobile si intende ogni macchina atta al trasporto per aria di persone o cose da un luogo ad un altro.Le distinzioni degli aeromobili, secondo le loro caratteristiche, sono stabilite dal regolamento».</w:t>
        <w:br/>
        <w:t>Nota all’art. 4, ultimo comma:</w:t>
        <w:br/>
        <w:t xml:space="preserve">— La legge 24 novembre 1981, n. 689, contenente modifiche al sistema penale, disciplina nel capo I le sanzioni amministrative. In particolare la sezione I di detto capo (articoli 1-12) contiene i principi generali, mentre la sezione lì (articoli 13-31) disciplina l’applicazione delle stesse sanzioni. L’art. l7 di detta legge si riferisce all’ufficio al quale deve essere presentato il rapporto sulla violazione amministrativa.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00FF"/>
        </w:rPr>
      </w:pPr>
      <w:bookmarkStart w:id="1" w:name="L2"/>
      <w:bookmarkEnd w:id="1"/>
      <w:r>
        <w:rPr>
          <w:color w:val="0000FF"/>
        </w:rPr>
        <w:t>D.P.R. 5 agosto 1988, n. 404</w:t>
        <w:br/>
        <w:t xml:space="preserve">Regolamento di attuazione della legge 25 marzo 1985, n. 106, concernente la disciplina, del volo da diporto sportivo. </w:t>
      </w:r>
    </w:p>
    <w:p>
      <w:pPr>
        <w:pStyle w:val="NormaleWeb"/>
        <w:numPr>
          <w:ilvl w:val="0"/>
          <w:numId w:val="0"/>
        </w:numPr>
        <w:jc w:val="center"/>
        <w:outlineLvl w:val="3"/>
        <w:rPr>
          <w:b/>
          <w:b/>
          <w:bCs/>
          <w:color w:val="575757"/>
        </w:rPr>
      </w:pPr>
      <w:r>
        <w:rPr>
          <w:b/>
          <w:bCs/>
          <w:color w:val="575757"/>
        </w:rPr>
        <w:t>IL PRESIDENTE DELLA REPUBBLICA.</w:t>
      </w:r>
    </w:p>
    <w:p>
      <w:pPr>
        <w:pStyle w:val="NormaleWeb"/>
        <w:rPr/>
      </w:pPr>
      <w:r>
        <w:rPr/>
        <w:t xml:space="preserve">VISTO l’art. 87 della Costituzione; </w:t>
        <w:br/>
        <w:t xml:space="preserve">VISTO il codice della navigazione, approvato con regio decreto 30 marzo 1942, n. 327; </w:t>
        <w:br/>
        <w:t xml:space="preserve">VISTO l’art. 2 della legge 25 marzo 1985, n. 106, concernente la disciplina del volo da diporto sportivo; </w:t>
        <w:br/>
        <w:t xml:space="preserve">VISTO il decreto del Presidente della Repubblica 27 luglio 1981, n. 484, relativo all’uso dello spazio aereo nazionale; </w:t>
        <w:br/>
        <w:t xml:space="preserve">UDITO il parere del Consiglio di Stato; </w:t>
        <w:br/>
        <w:t xml:space="preserve">VISTA la deliberazione del Consiglio dei Ministri adottata nella riunione del 22 luglio 1988; </w:t>
        <w:br/>
        <w:t xml:space="preserve">Sulla proposta del Ministro dei trasporti: </w:t>
      </w:r>
    </w:p>
    <w:p>
      <w:pPr>
        <w:pStyle w:val="NormaleWeb"/>
        <w:jc w:val="center"/>
        <w:rPr/>
      </w:pPr>
      <w:r>
        <w:rPr/>
        <w:t xml:space="preserve">Emana </w:t>
        <w:br/>
        <w:t>il seguente decreto:</w:t>
      </w:r>
    </w:p>
    <w:p>
      <w:pPr>
        <w:pStyle w:val="NormaleWeb"/>
        <w:rPr/>
      </w:pPr>
      <w:r>
        <w:rPr/>
        <w:t xml:space="preserve">Capo I - Prescrizioni generali </w:t>
        <w:br/>
      </w:r>
      <w:r>
        <w:rPr>
          <w:b/>
          <w:bCs/>
        </w:rPr>
        <w:t>1</w:t>
      </w:r>
      <w:r>
        <w:rPr/>
        <w:t xml:space="preserve">. Il pilota, oltre che all’osservanza delle norme di legge e di regolamento, e delle prescrizioni delle autorità, è tenuto, prima dell’inizio del volo ed in ogni sua fase, ad accertarsi personalmente che esso possa svolgersi in piena sicurezza, tenuto conto delle condizioni metereologiche, della efficienza dell’apparecchio, delle proprie condizioni psico-fisiche, del proprio addestramento e di ogni altra circostanza di tempo e di luogo, e conseguentemente a determinare la condotta da tenere affinché il volo non risulti pericoloso per la propria od altrui incolumità. </w:t>
      </w:r>
    </w:p>
    <w:p>
      <w:pPr>
        <w:pStyle w:val="NormaleWeb"/>
        <w:rPr/>
      </w:pPr>
      <w:r>
        <w:rPr>
          <w:b/>
          <w:bCs/>
        </w:rPr>
        <w:t>2</w:t>
      </w:r>
      <w:r>
        <w:rPr/>
        <w:t xml:space="preserve">. Obbligo del casco protettivo. — 1. Durante il volo è obbligatorio indossare il casco protettivo di tipo rigido. Tale tipo di casco deve rispondere alle caratteristiche ed essere omologato con le modalità stabilite dall’allegato 1 al decreto del Ministro dei trasporti in data 18 marzo 1986, pubblicato nel supplemento ordinario alla Gazzetta Ufficiale n. 96 del 26 aprile 1986, come integrato dai decreti ministeriali in data 13 aprile 1987, pubblicato nella Gazzetta Ufficiale n. 102 del 5 maggio 1987, e in data 19 ottobre 1987, n. 438, pubblicato nella Gazzetta Ufficiale n. 253 del 29 ottobre 1987. — 2. Si considerano omologati i caschi che riportano i marchi indicati, rispettivamente, nell’art. 2, secondo comma, e nell’art. 1 dei decreti del Ministro dei trasporti in data 18 marzo 1986 e in data 4 luglio 1986, pubblicati nella Gazzetta Ufficiale n. 159 dell’’11 luglio 1986. </w:t>
      </w:r>
    </w:p>
    <w:p>
      <w:pPr>
        <w:pStyle w:val="NormaleWeb"/>
        <w:rPr/>
      </w:pPr>
      <w:r>
        <w:rPr>
          <w:b/>
          <w:bCs/>
        </w:rPr>
        <w:t>3</w:t>
      </w:r>
      <w:r>
        <w:rPr/>
        <w:t xml:space="preserve">. Uso delle aree per decollo e atterraggio. — 1. Il decollo e l’atterraggio possono essere effettuati su qualsiasi area idonea, avuto, ove occorra, il consenso di chi può disporre dell’area e fatti salvi gli eventuali divieti disposti dalle competenti autorità civili e militari. — 2. Atterraggi, decolli ed operazioni su od in prossimità di aerodromi od aeroporti civili possono essere effettuati solo mediante specifica autorizzazione del direttore della circoscrizione aeroportuale competente, rilasciata caso per caso, a seguito di coordinamento con i competenti organi di assistenza al volo civili. Dette attività sugli aeroporti militari, anche se aperti al traffico aereo civile, sono vietate salvo casi eccezionali e su specifica richiesta in base alla norrmativa vigente. </w:t>
      </w:r>
    </w:p>
    <w:p>
      <w:pPr>
        <w:pStyle w:val="NormaleWeb"/>
        <w:rPr/>
      </w:pPr>
      <w:r>
        <w:rPr>
          <w:b/>
          <w:bCs/>
        </w:rPr>
        <w:t>4</w:t>
      </w:r>
      <w:r>
        <w:rPr/>
        <w:t xml:space="preserve">. Limiti alle operazioni di volo. — 1. Fatto salvo il caso di pubblica manifestazione od impresa sportiva autorizzata secondo le modalità previste dall’art. 2 della legge 29 maggio 1954, n. 340, i voli possono essere svolti unicamente sul territorio nazionale e le acque territoriali alla distanza di almeno quattro chilometri dai confini dello Stato. </w:t>
      </w:r>
    </w:p>
    <w:p>
      <w:pPr>
        <w:pStyle w:val="NormaleWeb"/>
        <w:rPr/>
      </w:pPr>
      <w:r>
        <w:rPr>
          <w:b/>
          <w:bCs/>
        </w:rPr>
        <w:t>5</w:t>
      </w:r>
      <w:r>
        <w:rPr/>
        <w:t>. ldentificazione degli apparecchi. — 1. Per essere ammessi alla circolazione gli apparecchi devono essere muniti di apposita targa metallica di identificazione e devono essere colorati con tonalità vivaci a forte contrasto con cielo e terra.</w:t>
        <w:br/>
        <w:t>2. L’identificazione avviene a cura dell’Aero Club d’Italia, a seguito di presentazione, da parte del proprietario, di domanda in carta legale e dei seguenti documenti in duplice copia:</w:t>
        <w:br/>
        <w:t>a) due fotografie dell’apparecchio visto di lato e dal basso;</w:t>
        <w:br/>
        <w:t xml:space="preserve">b) dichiarazione del proprietario, autenticata nelle forme di legge, della conformità dell’apparecchio alle caratteristiche prescritte dall’allegato annesso alla legge 25 marzo 1985, n.106, e successive modificazioni. La dichiarazione dovrà comunque contenere le seguenti indicazioni: struttura dell’apparecchio (monoposto o biposto), presenza o assenza del motore, potenza del motore, peso effettivo dell’apparecchio a vuoto, dimensioni (larghezza massima apertura alare, lunghezza e altezza) espresse in centimetri, ditta costruttrice dell’apparecchio e/o del motore ove trattasi di prodotti industriali, colorazione dell’apparecchio. Dovrà inoltre essere riportata l’identità della compagnia assicuratrice. </w:t>
        <w:br/>
        <w:t xml:space="preserve">3. L’Aero Club d’Italia, verifica la regolarità della prescritta documentazione, rilascia un certificato di identificazione unitamente ad una copia vistata della documentazione stessa ed una targa metallica di identificazione. L’Aero Club d’Italia può comunque accertare la conformità tra la dichiarazione del proprietario del velivolo e le caratteristiche obiettive dello stesso. </w:t>
        <w:br/>
        <w:t xml:space="preserve">4. La targa metallica delle dimensioni di cm 10 x cm 5, sulla quale figura la lettera I seguita da quattro numeri, deve essere apposta in modo stabile sull'apparecchio. Nel caso di apparecchi provvisti di motore, le singole lettere e cifre che figurano sulla targa devono essere riprodotte, ciascuna, in colore scuro su fondo bianco o viceversa nelle dimensioni minime di cm 30 x cm 15 sulla parte inferiore dell’ala. </w:t>
        <w:br/>
        <w:t xml:space="preserve">5. Per gli apparecchi non provvisti di motore è sufficiente l’apposizione della targa metallica. </w:t>
        <w:br/>
        <w:t xml:space="preserve">6. Il certificato di identificazione e la documentazione vistata devono essere sempre tenuti a bordo. </w:t>
        <w:br/>
        <w:t xml:space="preserve">7. In caso di passaggio di proprietà dell’apparecchio è fatto obbligo all’acquirente di darne avviso, entro otto giorni, all’Aero Club d’Italia. In caso di distruzione dell’apparecchio tale obbligo compete al proprietario. </w:t>
        <w:br/>
        <w:t xml:space="preserve">8. Il proprietario dell’apparecchio ha l’obbligo di denunciare, con le stesse modalità previste per la iscrizione, le eventuali modifiche alla struttura o agli altri dati indicati nella dichiarazione di cui al comma 2, lettera b). </w:t>
        <w:br/>
        <w:t xml:space="preserve">9. L’Aero Club d’Italia procede al ritiro del certificato di identificazione qualora, per effetto di sopravvenute modificazioni dell’allegato alla legge 25 marzo 1985, n. 106, l’apparecchio non sia più rispondente alle caratteristiche stabilite salvo diversa disposizione contenuta nella modifica dell’allegato medesimo. Il certificato viene ritirato altresì qualora la corrispondenza alle caratteristiche stabilite venga meno per effetto di modificazioni dell’apparecchio. </w:t>
      </w:r>
    </w:p>
    <w:p>
      <w:pPr>
        <w:pStyle w:val="NormaleWeb"/>
        <w:jc w:val="center"/>
        <w:rPr/>
      </w:pPr>
      <w:r>
        <w:rPr/>
        <w:t>Capo II - Norme di circolazione e di sicurezza</w:t>
      </w:r>
    </w:p>
    <w:p>
      <w:pPr>
        <w:pStyle w:val="NormaleWeb"/>
        <w:rPr/>
      </w:pPr>
      <w:r>
        <w:rPr>
          <w:b/>
          <w:bCs/>
        </w:rPr>
        <w:t>6</w:t>
      </w:r>
      <w:r>
        <w:rPr/>
        <w:t xml:space="preserve">. Conduzione dei voli. — 1. L’attività di volo da diporto o sportivo può essere condotta dall’alba al tramonto, fuori dalle nubi ed in condizioni meteorologiche e di visibilità tali da consentire il continuo riferimento visivo con il terreno sottostante, gli ostacoli e la eventuale presenza di ogni altro tipo di traffico. </w:t>
        <w:br/>
        <w:t xml:space="preserve">2. Salvo quanto previsto dal comma 3, l’attività è consentita fino ad una altezza massima di 500 piedi (150 metri circa) dal terreno, con separazione a vista degli ostacoli e comunque ad una distanza non inferiore a 5 chilometri dagli aeroporti non ubicati entro ATZ (Aerodrome traffic Zone). piedi </w:t>
        <w:br/>
        <w:t xml:space="preserve">3. Nei giorni di sabato, domenica e nelle altre festività nazionali il limite di cui al comma 2 è di 1.000 piedi (300 metri circa). Lo stesso limite si applica nelle aree individuate con decreto del Ministro dei trasporti, di concerto con il Ministro della difesa, pubblicato nella Gazzetta Ufficiale. </w:t>
        <w:br/>
        <w:t xml:space="preserve">4. È vietato il sorvolo dei centri abitati, degli agglomerati di case ed assembramenti di persone, nonché il lancio di oggetti o di liquidi in volo. </w:t>
        <w:br/>
        <w:t xml:space="preserve">5. È altresì vietato impegnare spazi aerei controllati dai servizi del traffico aereo, zone di traffico aeroportuale, che non sono controllate, nonché le aree ristrette, pericolose o proibite, fatti salvi i casi di specifica autorizzazione rilasciata da parte delle competenti autorità, civili e militari. </w:t>
      </w:r>
    </w:p>
    <w:p>
      <w:pPr>
        <w:pStyle w:val="NormaleWeb"/>
        <w:rPr/>
      </w:pPr>
      <w:r>
        <w:rPr>
          <w:b/>
          <w:bCs/>
        </w:rPr>
        <w:t>7</w:t>
      </w:r>
      <w:r>
        <w:rPr/>
        <w:t xml:space="preserve">. Voli in prossimità di altri apparecchi. — 1. È fatto divieto di effettuare attività di volo in prossimità di altri apparecchi ed aeromobili, a distanza tale da creare rischi di collisione. </w:t>
      </w:r>
    </w:p>
    <w:p>
      <w:pPr>
        <w:pStyle w:val="NormaleWeb"/>
        <w:rPr/>
      </w:pPr>
      <w:r>
        <w:rPr>
          <w:b/>
          <w:bCs/>
        </w:rPr>
        <w:t>8</w:t>
      </w:r>
      <w:r>
        <w:rPr/>
        <w:t xml:space="preserve">. Precedenze. — 1. Gli apparecchi in volo, che procedono in opposta direzione, alla stessa quota e sul medesimo asse longitudinale devono effettuare una virata di scampo sulla propria destra, a distanza da non creare rischi di collisione. </w:t>
        <w:br/>
        <w:t xml:space="preserve">2. Quando due apparecchi convergono approssimativamente alla stessa quota verso la medesima posizione, l’apparecchio che ha l’altro sulla sua destra deve dare la precedenza. </w:t>
        <w:br/>
        <w:t xml:space="preserve">3. Gli apparecchi devono inoltre, in ogni caso, dare la precedenza agli aeromobili, e gli apparecchi provvisti di motore debbono dare la precedenza a quelli della stessa specie che ne siano sprovvisti. </w:t>
      </w:r>
    </w:p>
    <w:p>
      <w:pPr>
        <w:pStyle w:val="NormaleWeb"/>
        <w:rPr/>
      </w:pPr>
      <w:r>
        <w:rPr>
          <w:b/>
          <w:bCs/>
        </w:rPr>
        <w:t>9.</w:t>
      </w:r>
      <w:r>
        <w:rPr/>
        <w:t xml:space="preserve"> Sorpasso. — 1. Il sorpasso di altri apparecchi al disopra o al disotto degli stessi non è consentito se non a quote o distanze tali da non compromettere la libertà di manovra del sorpasso e per non creare rischi di collisione. </w:t>
        <w:br/>
        <w:t xml:space="preserve">2. L’apparecchio sorpassante ha la precedenza sull’apparecchio sorpassato. In nessun caso quest’ultimo deve effettuare manovre tali da limitare la possibilità di circolazione del primo. </w:t>
      </w:r>
    </w:p>
    <w:p>
      <w:pPr>
        <w:pStyle w:val="NormaleWeb"/>
        <w:rPr/>
      </w:pPr>
      <w:r>
        <w:rPr>
          <w:b/>
          <w:bCs/>
        </w:rPr>
        <w:t>10</w:t>
      </w:r>
      <w:r>
        <w:rPr/>
        <w:t xml:space="preserve">. Precedenza in atterraggio. — 1. Gli apparecchi in volo devono dare la precedenza a quelli in atterraggio o nella fase finale di avvicinamento per l’atterraggio. </w:t>
        <w:br/>
        <w:t xml:space="preserve">2. Gli apparecchi in decollo devono dare la precedenza a quelli in atterraggio. </w:t>
        <w:br/>
        <w:t xml:space="preserve">3. Quando due o più apparecchi sono in avvicinamento ad una medesima area per effettuarvi l’atterraggio, l’apparecchio a quota superiore deve dare la precedenza a quello a quota inferiore. </w:t>
      </w:r>
    </w:p>
    <w:p>
      <w:pPr>
        <w:pStyle w:val="NormaleWeb"/>
        <w:rPr/>
      </w:pPr>
      <w:r>
        <w:rPr>
          <w:b/>
          <w:bCs/>
        </w:rPr>
        <w:t>11</w:t>
      </w:r>
      <w:r>
        <w:rPr/>
        <w:t xml:space="preserve">. Emanazione di restrizioni e divieti. — 1. I provvedimenti di cui all’art. 2, terzo comma, della legge 25 marzo 1985, n. 106. devono indicare la durata del divieto o delle limitazioni all’attività ed i limiti laterali e verticali delle aree interessate. </w:t>
        <w:br/>
        <w:t xml:space="preserve">2. I predetti provvedimenti devono essere adeguatamente resi di pubblica conoscenza a cura dell’Aero Club d’Italia mediante comunicazione agli aero club federati ed enti aggregati. </w:t>
      </w:r>
    </w:p>
    <w:p>
      <w:pPr>
        <w:pStyle w:val="NormaleWeb"/>
        <w:jc w:val="center"/>
        <w:rPr/>
      </w:pPr>
      <w:r>
        <w:rPr/>
        <w:t>Capo II - Norme di circolazione e di sicurezzaCapo IlI - Accertamento di idoneità, per l’attività di volo da diporto o sportivo</w:t>
      </w:r>
    </w:p>
    <w:p>
      <w:pPr>
        <w:pStyle w:val="NormaleWeb"/>
        <w:rPr/>
      </w:pPr>
      <w:r>
        <w:rPr>
          <w:b/>
          <w:bCs/>
        </w:rPr>
        <w:t>12</w:t>
      </w:r>
      <w:r>
        <w:rPr/>
        <w:t xml:space="preserve">. Attestato di idoneità. — 1. Per essere ammessi allo svolgimento di attività di volo da diporto o sportivo è necessario essere in possesso di un attestato di idoneità rilasciato dall’Aero Club d’Italia. </w:t>
        <w:br/>
        <w:t xml:space="preserve">2. L’attestato di cui al comma I si consegue superando le prove di esame relative ad appositi corsi istituiti dall’Aero Club d’Italia con le modalità dallo stesso stabilite ed approvate dal Ministero dei trasporti - Direzione generale dell’aviazione civile. </w:t>
        <w:br/>
        <w:t xml:space="preserve">3. Per ottenere il rilascio dell’attestato il richiedente deve presentare il certificato di idoneità psico-fisica di cui agli articoli seguenti, nonché il nulla osta rilasciato dal questore della provincia di origine. </w:t>
        <w:br/>
        <w:t xml:space="preserve">4. Il certificato d’idoneità fisica ha valore per due anni; la sua scadenza deve essere annotata, a cura dell’Aero Club d’Italia, nell’attestato di cui al comma 1. Alla scadenza l’interessato deve presentare un nuovo certificato per la convalida dell’attestato e per l’annotazione sullo stesso, della nuova scadenza. </w:t>
        <w:br/>
        <w:t xml:space="preserve">5. Per coloro i quali svolgono la funzione di istruttore il certificato d’idoneità psico-fisica ha valore per un anno dal compimento del quarantesimo anno di età. </w:t>
      </w:r>
    </w:p>
    <w:p>
      <w:pPr>
        <w:pStyle w:val="NormaleWeb"/>
        <w:rPr/>
      </w:pPr>
      <w:r>
        <w:rPr>
          <w:b/>
          <w:bCs/>
        </w:rPr>
        <w:t>13</w:t>
      </w:r>
      <w:r>
        <w:rPr/>
        <w:t xml:space="preserve">. Visita medica. — 1. Le visite mediche per la certificazione dell’idoneità al volo da diporto o sportivo debbono essere effettuate prima dell’inizio dell’attività preparatoria. </w:t>
        <w:br/>
        <w:t xml:space="preserve">2. I piloti di aeromobili, alianti, elicotteri, che, per l’esercizio dell’attività turistica o professionale, abbiano già superato la prescritta visita medica, sono esonerati dagli obblighi previsti dal presente capo. </w:t>
      </w:r>
    </w:p>
    <w:p>
      <w:pPr>
        <w:pStyle w:val="NormaleWeb"/>
        <w:rPr/>
      </w:pPr>
      <w:r>
        <w:rPr>
          <w:b/>
          <w:bCs/>
        </w:rPr>
        <w:t>14</w:t>
      </w:r>
      <w:r>
        <w:rPr/>
        <w:t xml:space="preserve">. Soggetti preposti alla certificazione dell’idoneità psico-fisica.— 1. L’idoneità psico-fisica necessaria per svolgere attività di volo da diporto o sportivo può essere certificata da un istituto medico legale dell’Aeronautica militare, da una unità sanitaria locale, da un medico militare dell’A.M., da un medico specializzato in medicina della sport, ovvero in medicina aeronautica e spaziale. </w:t>
      </w:r>
    </w:p>
    <w:p>
      <w:pPr>
        <w:pStyle w:val="NormaleWeb"/>
        <w:rPr/>
      </w:pPr>
      <w:r>
        <w:rPr>
          <w:b/>
          <w:bCs/>
        </w:rPr>
        <w:t>15</w:t>
      </w:r>
      <w:r>
        <w:rPr/>
        <w:t xml:space="preserve">. Requisiti psico-fisici, minimi richiesti. — 1. I requisiti psico-fisici minimi richiesti per il rilascio del certificato di idoneità, di cui all’art. 14, sono i seguenti: </w:t>
        <w:br/>
        <w:t xml:space="preserve">a) visus non inferiore a 5/10 per ciascun occhio raggiungibili anche con l’uso di lenti correttive. Verificandosi quest’ultima ipotesi, il certificato dovrà farne menzione e l’uso delle lenti durante il volo si intenderà obbligatorio; </w:t>
        <w:br/>
        <w:t xml:space="preserve">b) campo visivo e senso stereoscopico normali; </w:t>
        <w:br/>
        <w:t xml:space="preserve">c) capacità di percepire i colori di trasparenza; </w:t>
        <w:br/>
        <w:t xml:space="preserve">d) capacità di percepire la voce ordinaria di conversazione, da ciascun orec-chio ad una distanza non inferiore a due metri, volgendo le spalle all’esaminatore; </w:t>
        <w:br/>
        <w:t xml:space="preserve">e) funzione vestibolare normale; </w:t>
        <w:br/>
        <w:t xml:space="preserve">f) assenza di anomalie psico-fisiche incompatibili con l’esercizio dell’attività di volo da diporto o sportivo. </w:t>
      </w:r>
    </w:p>
    <w:p>
      <w:pPr>
        <w:pStyle w:val="NormaleWeb"/>
        <w:jc w:val="center"/>
        <w:rPr/>
      </w:pPr>
      <w:r>
        <w:rPr/>
        <w:t>Capo II - Norme di circolazione e di sicurezza</w:t>
      </w:r>
    </w:p>
    <w:p>
      <w:pPr>
        <w:pStyle w:val="NormaleWeb"/>
        <w:rPr/>
      </w:pPr>
      <w:r>
        <w:rPr>
          <w:b/>
          <w:bCs/>
        </w:rPr>
        <w:t>16</w:t>
      </w:r>
      <w:r>
        <w:rPr/>
        <w:t xml:space="preserve">. Attività preparatoria e conseguimento di attestati di idoneità. — 1. L’attività teorico-pratica per la preparazione allo svolgimento dell’attività di volo da diporto o sportivo per il rilascio del relativo attestato di idoneità deve essere condotta, in attuazione dei corsi istituiti dall’Aero Club d’Italia, secondo le modalità ed i criteri da quest’ultimo stabiliti ed approvati dal Ministero dei trasporti, presso gli aero club federati e le associazioni, non aventi scopo di lucro, fra persone che si interessano di questioni aeronautiche, aggregate all’Aero Club d’ltalia. </w:t>
        <w:br/>
        <w:t xml:space="preserve">2. È condizione per la legittimità dell’esercizio dei corsi preparatori la copertura assicurativa degli allievi e degli istruttori contro i danni da essi riportati durante le esercitazioni di volo, con un massimale non inferiore a lire 300 milioni per persona, ferme le regole generali concernenti l’assicurazione della responsabilità civile per i danni a terzi. </w:t>
      </w:r>
    </w:p>
    <w:p>
      <w:pPr>
        <w:pStyle w:val="NormaleWeb"/>
        <w:rPr/>
      </w:pPr>
      <w:r>
        <w:rPr>
          <w:b/>
          <w:bCs/>
        </w:rPr>
        <w:t>17</w:t>
      </w:r>
      <w:r>
        <w:rPr/>
        <w:t xml:space="preserve">. Ammissione ai corsi. — 1. Per essere ammessi ai corsi per il conseguimento dell’attestato di idoneità a svolgere attività di volo da diporto o sportivo i candidati devono: </w:t>
        <w:br/>
        <w:t xml:space="preserve">a) aver compiuto 18 anni, oppure averne compiuti 16 ed avere l’assenso, nelle forme di legge, di chi esercita nei loro confronti la patria potestà; </w:t>
        <w:br/>
        <w:t xml:space="preserve">b) essere in possesso del prescritto certificato medico di idoneità. </w:t>
      </w:r>
    </w:p>
    <w:p>
      <w:pPr>
        <w:pStyle w:val="NormaleWeb"/>
        <w:rPr/>
      </w:pPr>
      <w:r>
        <w:rPr>
          <w:b/>
          <w:bCs/>
        </w:rPr>
        <w:t>18</w:t>
      </w:r>
      <w:r>
        <w:rPr/>
        <w:t xml:space="preserve">. Programmi dei corsi. — 1. I programmi didattici dei corsi previsti dall’art. 17 sono costituiti da lezioni teoriche e da esercitazioni pratiche. </w:t>
        <w:br/>
        <w:t xml:space="preserve">2. I programmi delle lezioni e delle esercitazioni, da stabilirsi a cura dell’Aero Club d’Italia, devono comprendere nozioni di base delle seguenti materie: </w:t>
        <w:br/>
        <w:t xml:space="preserve">a) aerodinamica; </w:t>
        <w:br/>
        <w:t xml:space="preserve">b) meteorologia; </w:t>
        <w:br/>
        <w:t xml:space="preserve">c) tecnologia e prestazioni degli apparecchi per il volo da diporto o sportivo; </w:t>
        <w:br/>
        <w:t xml:space="preserve">d) tecnica di volo; </w:t>
        <w:br/>
        <w:t xml:space="preserve">e) tecnica di decollo e di atterraggio; </w:t>
        <w:br/>
        <w:t xml:space="preserve">f) operazione ed atterraggi di emergenza; </w:t>
        <w:br/>
        <w:t xml:space="preserve">g) norme di circolazione e di sicurezza; </w:t>
        <w:br/>
        <w:t xml:space="preserve">h) principi di legislazione aeronautica. </w:t>
      </w:r>
    </w:p>
    <w:p>
      <w:pPr>
        <w:pStyle w:val="NormaleWeb"/>
        <w:rPr/>
      </w:pPr>
      <w:r>
        <w:rPr>
          <w:b/>
          <w:bCs/>
        </w:rPr>
        <w:t>19</w:t>
      </w:r>
      <w:r>
        <w:rPr/>
        <w:t xml:space="preserve">. Attestato di istruttore di volo da diporto o sportivo. — 1. L’attestato di idoneità a svolgere attività di istruttore di volo da diporto o sportivo è rilasciato dall’Aero Club d’Italia a seguito del superamento di un apposito corso, istituito dallo stesso Aero Club d’Italia, con modalità approvate dai Ministero dei trasporti - Direzione generale dell’aviazione civile. </w:t>
        <w:br/>
        <w:t xml:space="preserve">2. Per accedere al corso di cui al comma 1 i candidati devono essere in possesso dei seguenti requisiti: </w:t>
        <w:br/>
        <w:t xml:space="preserve">a) età non inferiore ai 21 anni; </w:t>
        <w:br/>
        <w:t xml:space="preserve">b) diploma di scuola media inferiore; </w:t>
        <w:br/>
        <w:t xml:space="preserve">c) titolarità da almeno un anno dell’attestato di idoneità allo svolgimento dell’attività di volo da diporto o sportivo </w:t>
        <w:br/>
        <w:t xml:space="preserve">previsto dall’art. 16. </w:t>
      </w:r>
    </w:p>
    <w:p>
      <w:pPr>
        <w:pStyle w:val="NormaleWeb"/>
        <w:rPr/>
      </w:pPr>
      <w:r>
        <w:rPr>
          <w:b/>
          <w:bCs/>
        </w:rPr>
        <w:t>20</w:t>
      </w:r>
      <w:r>
        <w:rPr/>
        <w:t xml:space="preserve">. Prove di esame per il conseguimento dell’attestato di istruttore. — 1. Le prove di esame per il conseguimento dell’attestato di istruttore di volo da diporto o sportivo devono comprendere: </w:t>
        <w:br/>
        <w:t xml:space="preserve">a) prove pratiche di volo; </w:t>
        <w:br/>
        <w:t xml:space="preserve">b) prove teoriche e pratiche a terra; </w:t>
        <w:br/>
        <w:t xml:space="preserve">c) esposizione di una lezione relativa ad una materia oggetto dei corsi previsti per il rilascio dell’attestato di idoneità previsto dall’art. 16. </w:t>
      </w:r>
    </w:p>
    <w:p>
      <w:pPr>
        <w:pStyle w:val="NormaleWeb"/>
        <w:jc w:val="center"/>
        <w:rPr/>
      </w:pPr>
      <w:r>
        <w:rPr/>
        <w:t>Capo V - Assicurazione</w:t>
      </w:r>
    </w:p>
    <w:p>
      <w:pPr>
        <w:pStyle w:val="NormaleWeb"/>
        <w:rPr/>
      </w:pPr>
      <w:r>
        <w:rPr>
          <w:b/>
          <w:bCs/>
        </w:rPr>
        <w:t>21</w:t>
      </w:r>
      <w:r>
        <w:rPr/>
        <w:t xml:space="preserve">. Obbligo di assicurazione per danni a terzi. — 1. Gli apparecchi utilizzati per il volo da diporto o sportivo non possono essere posti in circolazione se non siano coperti dalla assicurazione della responsabilità civile per i danni prodotti a terzi sulla superficie e a seguito di urto o collisione in volo. </w:t>
        <w:br/>
        <w:t xml:space="preserve">2. All’osservanza della precedente disposizione è tenuto il proprietario dell’apparecchio, anche se non intenda farne uso personalmente; chi intenda fare uso di un apparecchio altrui è tenuto ad accertarsi che l’obbligo sia stato osservato e, in mancanza, a provvedere alla copertura assicurativa. </w:t>
        <w:br/>
        <w:t xml:space="preserve">3. L’Aero Club d’Italia, su richiesta di chi si dichiari danneggiato, provvederà a fornire l’informazione relativa all’idoneità della compagnia assicuratrice dell’apparecchio danneggiante. </w:t>
      </w:r>
    </w:p>
    <w:p>
      <w:pPr>
        <w:pStyle w:val="NormaleWeb"/>
        <w:rPr/>
      </w:pPr>
      <w:r>
        <w:rPr>
          <w:b/>
          <w:bCs/>
        </w:rPr>
        <w:t>22.</w:t>
      </w:r>
      <w:r>
        <w:rPr/>
        <w:t xml:space="preserve"> Requisiti della copertura assicurativa. — 1. Affinché, si possa considerare adempiuto l’obbligo di cui all’art. 21 il contratto di assicurazione deve rispondere ai seguenti requisiti </w:t>
        <w:br/>
        <w:t xml:space="preserve">1) massimale non inferiore a lire 500 milioni per sinistro, lire 300 milioni per persona e lire 150 milioni per animali o cose; </w:t>
        <w:br/>
        <w:t xml:space="preserve">2) estensione della copertura assicurativa anche ai voli compiuti da persona diversa dall’assicurato ed eventualmente anche contro la volontà di questi, salva, in tal caso, la possibilità di rivalsa dell’assicuratore verso l’autore del danno; </w:t>
        <w:br/>
        <w:t xml:space="preserve">3) estensione della copertura anche ai danni cagionati con colpa grave; </w:t>
        <w:br/>
        <w:t xml:space="preserve">4) obbligo dell’assicuratore di risarcire direttamente il danneggiato, a richiesta di costui; </w:t>
        <w:br/>
        <w:t xml:space="preserve">5) divieto, per l’assicuratore, di opporre al terzo danneggiato, nei limiti del massimale, eccezioni derivanti dal contratto, o clausole che prevedano l’eventuale contributo dell’assicurato al risarcimento del danno, salva la possibilità di rivalsa dell’assicuratore verso l’assicurato, nella misura e nelle ipotesi previste dal contratto; </w:t>
        <w:br/>
        <w:t xml:space="preserve">6) durata della copertura non inferiore a mesi sei; </w:t>
        <w:br/>
        <w:t xml:space="preserve">7) estensione della copertura ai danni cagionati a qualunque soggetto diverso dall’assicurato e dal pilota, senza limitazioni relative a rapporti di parentela, professionali e simili. </w:t>
      </w:r>
    </w:p>
    <w:p>
      <w:pPr>
        <w:pStyle w:val="NormaleWeb"/>
        <w:rPr/>
      </w:pPr>
      <w:r>
        <w:rPr>
          <w:b/>
          <w:bCs/>
        </w:rPr>
        <w:t>23</w:t>
      </w:r>
      <w:r>
        <w:rPr/>
        <w:t xml:space="preserve">. Obbligo di assicurazione nel caso di gare e manifestazioni. — 1. Le gare e le manifestazioni sportive di qualsiasi genere degli apparecchi utilizzati per il volo da diporto o sportivo non possono aver luogo se l’organizzazione non abbia provveduto a contrarre assicurazione per la responsabilità civile propria e dei direttori ed ufficiali di gara, per i danni arrecati alle persone ed alle cose. </w:t>
        <w:br/>
        <w:t xml:space="preserve">2. Restano ferme le regole generali in materia di assicurazione obbligatoria degli apparecchi. </w:t>
      </w:r>
    </w:p>
    <w:p>
      <w:pPr>
        <w:pStyle w:val="NormaleWeb"/>
        <w:rPr/>
      </w:pPr>
      <w:r>
        <w:rPr>
          <w:b/>
          <w:bCs/>
        </w:rPr>
        <w:t>24</w:t>
      </w:r>
      <w:r>
        <w:rPr/>
        <w:t xml:space="preserve">. Norme transitorie e finali. — 1. Per la prima applicazione del presente decreto e,comunque per un periodo non eccedente i mesi sei dalla data di entrata in vigore, l’Aero Club d’Italia procederà all‘attribuzione dei certificati di idoneità al volo da diporto o sportivo e di istruttore in base alle modalità che verranno stabilite dalle proprie commissioni tecniche ed approvate dal Ministro dei trasporti - Direzione generale dell’aviazione civil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 w:name="L2"/>
      <w:bookmarkEnd w:id="2"/>
      <w:r>
        <w:rPr/>
        <w:t>Leggi e Regolamenti</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00FF"/>
        </w:rPr>
      </w:pPr>
      <w:r>
        <w:rPr>
          <w:color w:val="0000FF"/>
        </w:rPr>
        <w:t>Legge 25 marzo 1985, n.106 - Disciplina del volo da diporto o sportivo.</w:t>
      </w:r>
    </w:p>
    <w:p>
      <w:pPr>
        <w:pStyle w:val="NormaleWeb"/>
        <w:jc w:val="center"/>
        <w:rPr/>
      </w:pPr>
      <w:r>
        <w:rPr/>
        <w:t xml:space="preserve">La Camera dei deputati ed il Senato della Repubblica hanno approvato; </w:t>
      </w:r>
    </w:p>
    <w:p>
      <w:pPr>
        <w:pStyle w:val="NormaleWeb"/>
        <w:jc w:val="center"/>
        <w:rPr/>
      </w:pPr>
      <w:r>
        <w:rPr/>
        <w:t xml:space="preserve">IL PRESIDENTE DELLA REPUBBLICA </w:t>
        <w:br/>
        <w:t xml:space="preserve">Promulga </w:t>
        <w:br/>
        <w:t>la seguente legge:</w:t>
      </w:r>
    </w:p>
    <w:p>
      <w:pPr>
        <w:pStyle w:val="NormaleWeb"/>
        <w:rPr/>
      </w:pPr>
      <w:r>
        <w:rPr/>
        <w:t xml:space="preserve">Art. 1 </w:t>
        <w:br/>
        <w:t>Gli apparecchi utilizzati per il volo da diporto o sportivo, sempreché compresi nei limiti indicati nell’allegato annesso alla presente legge, non sono considerati aeromobili ai sensi dell’articolo 743 del codice della navigazione.</w:t>
        <w:br/>
        <w:t>Gli apparecchi di cui al comma precedente, eccedenti i limiti indicati nell’allegato annesso alla presente legge, sono soggetti alle disposizioni vigenti in materia di aeromobili.</w:t>
        <w:br/>
        <w:t xml:space="preserve">Il Ministro dei trasporti, con proprio decreto, determina le modifiche e le integrazioni da apportare all’allegato annesso alla presente legge, che si rendano necessarie in relazione all’evoluzione della tecnica e alla sicurezza della navigazione e del volo da diporto o sportivo. </w:t>
      </w:r>
    </w:p>
    <w:p>
      <w:pPr>
        <w:pStyle w:val="NormaleWeb"/>
        <w:rPr/>
      </w:pPr>
      <w:r>
        <w:rPr/>
        <w:t xml:space="preserve">Art. 2 </w:t>
        <w:br/>
        <w:t>Con apposito regolamento, da emanarsi entro sei mesi dall’entrata in vigore della presente legge, viene disposto in ordine:</w:t>
        <w:br/>
        <w:t>-all’accertamento dell’idoneità psico-fisica necessaria per svolgere attività di volo da diporto o sportivo mediante gli apparecchi di cui all’articolo 1, primo comma;</w:t>
        <w:br/>
        <w:t>-all’attività preparatoria per l’uso degli stessi apparecchi;</w:t>
        <w:br/>
        <w:t>-alle norme di circolazione e di sicurezza;</w:t>
        <w:br/>
        <w:t>-all’obbligo dell’assicurazione per danni a terzi.</w:t>
        <w:br/>
        <w:t>Il regolamento di cui al comma precedente è emanato con decreto del Presidente della Repubblica, previa deliberazione del Consiglio dei Ministri, su proposta del Ministro dei trasporti.</w:t>
        <w:br/>
        <w:t xml:space="preserve">Con provvedimenti del Ministero dei trasporti, di concerto con il Ministero della difesa, possono essere imposte particolari restrizioni di natura temporanea all’attività di volo da diporto o sportivo mediante gli apparecchi di cui all’articolo 1, primo comma, in relazione alle esigenze di sicurezza della navigazione aerea, sia civile che militare. </w:t>
      </w:r>
    </w:p>
    <w:p>
      <w:pPr>
        <w:pStyle w:val="NormaleWeb"/>
        <w:rPr/>
      </w:pPr>
      <w:r>
        <w:rPr/>
        <w:t xml:space="preserve">Art. 3 </w:t>
        <w:br/>
        <w:t>Il Ministero dei trasporti si avvale dell’Aero Club d’Italia per quanto attiene allo svolgimento dell’attività preparatoria per l’uso degli apparecchi di cui all’articolo 1, primo comma, nonché alla certificazione relativa alla predetta attività preparatoria, con le modalità stabilite dal regolamento di cui all’articolo 2 della presente legge.</w:t>
        <w:br/>
        <w:t xml:space="preserve">Le tariffe fissate dall’Aero Club d’Italia per l’espletamento delle funzioni di cui al comma precedente sono soggette all’approvazione del Ministero dei trasporti. </w:t>
      </w:r>
    </w:p>
    <w:p>
      <w:pPr>
        <w:pStyle w:val="NormaleWeb"/>
        <w:rPr/>
      </w:pPr>
      <w:r>
        <w:rPr/>
        <w:t xml:space="preserve">Art.4 </w:t>
        <w:br/>
        <w:t>Per l’inosservanza delle disposizioni della presente legge, o del regolamento di cui all’articolo 2 in materia di accertamento della idoneità psicofisica e dell’attività preparatoria per l’uso degli apparecchi di cui all’articolo 1, primo comma, si applica la sanzione amministrativa del pagamento di una somma di denaro da lire 50.000 a lire 500.000.</w:t>
        <w:br/>
        <w:t>Se l’inosservanza concerne disposizioni in materia di circolazione aerea si applica la sanzione amministrativa del pagamento di una somma di denaro da lire 500.000 a lire 2 milioni.</w:t>
        <w:br/>
        <w:t>Se l’inosservanza concerne disposizioni in materia di assicurazione per danni a terzi si applica la sanzione amministrativa del pagamento di una somma di denaro da lire 200.000 a lire 800.000.</w:t>
        <w:br/>
        <w:t>Per la irrogazione delle sanzioni di cui ai precedenti commi, si applicano le disposizioni contenute nella legge 24 novembre 1981, n. 689. L’ufficio periferico del Ministero dei trasporti di cui all’articolo 17 della predetta legge è la direzione di circoscrizione aeroportuale.</w:t>
        <w:br/>
        <w:t xml:space="preserve">La presente legge, munita del sigillo dello Stato, sarà inserita nella Raccolta ufficiale delle leggi e dei decreti della Repubblica italiana. È fatto obbligo a chiunque spetti di osservarla e di farla osservare come legge dello Stato. </w:t>
      </w:r>
    </w:p>
    <w:p>
      <w:pPr>
        <w:pStyle w:val="NormaleWeb"/>
        <w:rPr/>
      </w:pPr>
      <w:r>
        <w:rPr/>
        <w:t xml:space="preserve">Datata Roma, addì 25 marzo 1985 </w:t>
      </w:r>
    </w:p>
    <w:p>
      <w:pPr>
        <w:pStyle w:val="NormaleWeb"/>
        <w:rPr/>
      </w:pPr>
      <w:r>
        <w:rPr/>
        <w:t>PERTINI</w:t>
        <w:br/>
        <w:t>Craxi, Presidente del Consiglio dei Ministri</w:t>
        <w:br/>
        <w:t>Signorile, Ministro dei trasporti</w:t>
        <w:br/>
        <w:t xml:space="preserve">Visto, il Guardasigilli: Martinazzoli </w:t>
      </w:r>
    </w:p>
    <w:p>
      <w:pPr>
        <w:pStyle w:val="NormaleWeb"/>
        <w:rPr/>
      </w:pPr>
      <w:r>
        <w:rPr/>
        <w:t>NOTE</w:t>
        <w:br/>
        <w:t>Nota all’art. 1, primo comma:</w:t>
        <w:br/>
        <w:t>— Il testo dell’art. 743 del codice della navigazione è il seguente: «Art. 743. Nozione di aeromobile. — Per aeromobile si intende ogni macchina atta al trasporto per aria di persone o cose da un luogo ad un altro.Le distinzioni degli aeromobili, secondo le loro caratteristiche, sono stabilite dal regolamento».</w:t>
        <w:br/>
        <w:t>Nota all’art. 4, ultimo comma:</w:t>
        <w:br/>
        <w:t xml:space="preserve">— La legge 24 novembre 1981, n. 689, contenente modifiche al sistema penale, disciplina nel capo I le sanzioni amministrative. In particolare la sezione I di detto capo (articoli 1-12) contiene i principi generali, mentre la sezione lì (articoli 13-31) disciplina l’applicazione delle stesse sanzioni. L’art. l7 di detta legge si riferisce all’ufficio al quale deve essere presentato il rapporto sulla violazione amministrativa.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00FF"/>
        </w:rPr>
      </w:pPr>
      <w:r>
        <w:rPr>
          <w:color w:val="0000FF"/>
        </w:rPr>
        <w:t>D.P.R. 5 agosto 1988, n. 404</w:t>
        <w:br/>
        <w:t xml:space="preserve">Regolamento di attuazione della legge 25 marzo 1985, n. 106, concernente la disciplina, del volo da diporto sportivo. </w:t>
      </w:r>
    </w:p>
    <w:p>
      <w:pPr>
        <w:pStyle w:val="NormaleWeb"/>
        <w:numPr>
          <w:ilvl w:val="0"/>
          <w:numId w:val="0"/>
        </w:numPr>
        <w:jc w:val="center"/>
        <w:outlineLvl w:val="3"/>
        <w:rPr>
          <w:b/>
          <w:b/>
          <w:bCs/>
          <w:color w:val="575757"/>
        </w:rPr>
      </w:pPr>
      <w:r>
        <w:rPr>
          <w:b/>
          <w:bCs/>
          <w:color w:val="575757"/>
        </w:rPr>
        <w:t>IL PRESIDENTE DELLA REPUBBLICA.</w:t>
      </w:r>
    </w:p>
    <w:p>
      <w:pPr>
        <w:pStyle w:val="NormaleWeb"/>
        <w:rPr/>
      </w:pPr>
      <w:r>
        <w:rPr/>
        <w:t xml:space="preserve">VISTO l’art. 87 della Costituzione; </w:t>
        <w:br/>
        <w:t xml:space="preserve">VISTO il codice della navigazione, approvato con regio decreto 30 marzo 1942, n. 327; </w:t>
        <w:br/>
        <w:t xml:space="preserve">VISTO l’art. 2 della legge 25 marzo 1985, n. 106, concernente la disciplina del volo da diporto sportivo; </w:t>
        <w:br/>
        <w:t xml:space="preserve">VISTO il decreto del Presidente della Repubblica 27 luglio 1981, n. 484, relativo all’uso dello spazio aereo nazionale; </w:t>
        <w:br/>
        <w:t xml:space="preserve">UDITO il parere del Consiglio di Stato; </w:t>
        <w:br/>
        <w:t xml:space="preserve">VISTA la deliberazione del Consiglio dei Ministri adottata nella riunione del 22 luglio 1988; </w:t>
        <w:br/>
        <w:t xml:space="preserve">Sulla proposta del Ministro dei trasporti: </w:t>
      </w:r>
    </w:p>
    <w:p>
      <w:pPr>
        <w:pStyle w:val="NormaleWeb"/>
        <w:jc w:val="center"/>
        <w:rPr/>
      </w:pPr>
      <w:r>
        <w:rPr/>
        <w:t xml:space="preserve">Emana </w:t>
        <w:br/>
        <w:t>il seguente decreto:</w:t>
      </w:r>
    </w:p>
    <w:p>
      <w:pPr>
        <w:pStyle w:val="NormaleWeb"/>
        <w:rPr/>
      </w:pPr>
      <w:r>
        <w:rPr/>
        <w:t xml:space="preserve">Capo I - Prescrizioni generali </w:t>
        <w:br/>
      </w:r>
      <w:r>
        <w:rPr>
          <w:b/>
          <w:bCs/>
        </w:rPr>
        <w:t>1</w:t>
      </w:r>
      <w:r>
        <w:rPr/>
        <w:t xml:space="preserve">. Il pilota, oltre che all’osservanza delle norme di legge e di regolamento, e delle prescrizioni delle autorità, è tenuto, prima dell’inizio del volo ed in ogni sua fase, ad accertarsi personalmente che esso possa svolgersi in piena sicurezza, tenuto conto delle condizioni metereologiche, della efficienza dell’apparecchio, delle proprie condizioni psico-fisiche, del proprio addestramento e di ogni altra circostanza di tempo e di luogo, e conseguentemente a determinare la condotta da tenere affinché il volo non risulti pericoloso per la propria od altrui incolumità. </w:t>
      </w:r>
    </w:p>
    <w:p>
      <w:pPr>
        <w:pStyle w:val="NormaleWeb"/>
        <w:rPr/>
      </w:pPr>
      <w:r>
        <w:rPr>
          <w:b/>
          <w:bCs/>
        </w:rPr>
        <w:t>2</w:t>
      </w:r>
      <w:r>
        <w:rPr/>
        <w:t xml:space="preserve">. Obbligo del casco protettivo. — 1. Durante il volo è obbligatorio indossare il casco protettivo di tipo rigido. Tale tipo di casco deve rispondere alle caratteristiche ed essere omologato con le modalità stabilite dall’allegato 1 al decreto del Ministro dei trasporti in data 18 marzo 1986, pubblicato nel supplemento ordinario alla Gazzetta Ufficiale n. 96 del 26 aprile 1986, come integrato dai decreti ministeriali in data 13 aprile 1987, pubblicato nella Gazzetta Ufficiale n. 102 del 5 maggio 1987, e in data 19 ottobre 1987, n. 438, pubblicato nella Gazzetta Ufficiale n. 253 del 29 ottobre 1987. — 2. Si considerano omologati i caschi che riportano i marchi indicati, rispettivamente, nell’art. 2, secondo comma, e nell’art. 1 dei decreti del Ministro dei trasporti in data 18 marzo 1986 e in data 4 luglio 1986, pubblicati nella Gazzetta Ufficiale n. 159 dell’’11 luglio 1986. </w:t>
      </w:r>
    </w:p>
    <w:p>
      <w:pPr>
        <w:pStyle w:val="NormaleWeb"/>
        <w:rPr/>
      </w:pPr>
      <w:r>
        <w:rPr>
          <w:b/>
          <w:bCs/>
        </w:rPr>
        <w:t>3</w:t>
      </w:r>
      <w:r>
        <w:rPr/>
        <w:t xml:space="preserve">. Uso delle aree per decollo e atterraggio. — 1. Il decollo e l’atterraggio possono essere effettuati su qualsiasi area idonea, avuto, ove occorra, il consenso di chi può disporre dell’area e fatti salvi gli eventuali divieti disposti dalle competenti autorità civili e militari. — 2. Atterraggi, decolli ed operazioni su od in prossimità di aerodromi od aeroporti civili possono essere effettuati solo mediante specifica autorizzazione del direttore della circoscrizione aeroportuale competente, rilasciata caso per caso, a seguito di coordinamento con i competenti organi di assistenza al volo civili. Dette attività sugli aeroporti militari, anche se aperti al traffico aereo civile, sono vietate salvo casi eccezionali e su specifica richiesta in base alla norrmativa vigente. </w:t>
      </w:r>
    </w:p>
    <w:p>
      <w:pPr>
        <w:pStyle w:val="NormaleWeb"/>
        <w:rPr/>
      </w:pPr>
      <w:r>
        <w:rPr>
          <w:b/>
          <w:bCs/>
        </w:rPr>
        <w:t>4</w:t>
      </w:r>
      <w:r>
        <w:rPr/>
        <w:t xml:space="preserve">. Limiti alle operazioni di volo. — 1. Fatto salvo il caso di pubblica manifestazione od impresa sportiva autorizzata secondo le modalità previste dall’art. 2 della legge 29 maggio 1954, n. 340, i voli possono essere svolti unicamente sul territorio nazionale e le acque territoriali alla distanza di almeno quattro chilometri dai confini dello Stato. </w:t>
      </w:r>
    </w:p>
    <w:p>
      <w:pPr>
        <w:pStyle w:val="NormaleWeb"/>
        <w:rPr/>
      </w:pPr>
      <w:r>
        <w:rPr>
          <w:b/>
          <w:bCs/>
        </w:rPr>
        <w:t>5</w:t>
      </w:r>
      <w:r>
        <w:rPr/>
        <w:t>. ldentificazione degli apparecchi. — 1. Per essere ammessi alla circolazione gli apparecchi devono essere muniti di apposita targa metallica di identificazione e devono essere colorati con tonalità vivaci a forte contrasto con cielo e terra.</w:t>
        <w:br/>
        <w:t>2. L’identificazione avviene a cura dell’Aero Club d’Italia, a seguito di presentazione, da parte del proprietario, di domanda in carta legale e dei seguenti documenti in duplice copia:</w:t>
        <w:br/>
        <w:t>a) due fotografie dell’apparecchio visto di lato e dal basso;</w:t>
        <w:br/>
        <w:t xml:space="preserve">b) dichiarazione del proprietario, autenticata nelle forme di legge, della conformità dell’apparecchio alle caratteristiche prescritte dall’allegato annesso alla legge 25 marzo 1985, n.106, e successive modificazioni. La dichiarazione dovrà comunque contenere le seguenti indicazioni: struttura dell’apparecchio (monoposto o biposto), presenza o assenza del motore, potenza del motore, peso effettivo dell’apparecchio a vuoto, dimensioni (larghezza massima apertura alare, lunghezza e altezza) espresse in centimetri, ditta costruttrice dell’apparecchio e/o del motore ove trattasi di prodotti industriali, colorazione dell’apparecchio. Dovrà inoltre essere riportata l’identità della compagnia assicuratrice. </w:t>
        <w:br/>
        <w:t xml:space="preserve">3. L’Aero Club d’Italia, verifica la regolarità della prescritta documentazione, rilascia un certificato di identificazione unitamente ad una copia vistata della documentazione stessa ed una targa metallica di identificazione. L’Aero Club d’Italia può comunque accertare la conformità tra la dichiarazione del proprietario del velivolo e le caratteristiche obiettive dello stesso. </w:t>
        <w:br/>
        <w:t xml:space="preserve">4. La targa metallica delle dimensioni di cm 10 x cm 5, sulla quale figura la lettera I seguita da quattro numeri, deve essere apposta in modo stabile sull'apparecchio. Nel caso di apparecchi provvisti di motore, le singole lettere e cifre che figurano sulla targa devono essere riprodotte, ciascuna, in colore scuro su fondo bianco o viceversa nelle dimensioni minime di cm 30 x cm 15 sulla parte inferiore dell’ala. </w:t>
        <w:br/>
        <w:t xml:space="preserve">5. Per gli apparecchi non provvisti di motore è sufficiente l’apposizione della targa metallica. </w:t>
        <w:br/>
        <w:t xml:space="preserve">6. Il certificato di identificazione e la documentazione vistata devono essere sempre tenuti a bordo. </w:t>
        <w:br/>
        <w:t xml:space="preserve">7. In caso di passaggio di proprietà dell’apparecchio è fatto obbligo all’acquirente di darne avviso, entro otto giorni, all’Aero Club d’Italia. In caso di distruzione dell’apparecchio tale obbligo compete al proprietario. </w:t>
        <w:br/>
        <w:t xml:space="preserve">8. Il proprietario dell’apparecchio ha l’obbligo di denunciare, con le stesse modalità previste per la iscrizione, le eventuali modifiche alla struttura o agli altri dati indicati nella dichiarazione di cui al comma 2, lettera b). </w:t>
        <w:br/>
        <w:t xml:space="preserve">9. L’Aero Club d’Italia procede al ritiro del certificato di identificazione qualora, per effetto di sopravvenute modificazioni dell’allegato alla legge 25 marzo 1985, n. 106, l’apparecchio non sia più rispondente alle caratteristiche stabilite salvo diversa disposizione contenuta nella modifica dell’allegato medesimo. Il certificato viene ritirato altresì qualora la corrispondenza alle caratteristiche stabilite venga meno per effetto di modificazioni dell’apparecchio. </w:t>
      </w:r>
    </w:p>
    <w:p>
      <w:pPr>
        <w:pStyle w:val="NormaleWeb"/>
        <w:jc w:val="center"/>
        <w:rPr/>
      </w:pPr>
      <w:r>
        <w:rPr/>
        <w:t>Capo II - Norme di circolazione e di sicurezza</w:t>
      </w:r>
    </w:p>
    <w:p>
      <w:pPr>
        <w:pStyle w:val="NormaleWeb"/>
        <w:rPr/>
      </w:pPr>
      <w:r>
        <w:rPr>
          <w:b/>
          <w:bCs/>
        </w:rPr>
        <w:t>6</w:t>
      </w:r>
      <w:r>
        <w:rPr/>
        <w:t xml:space="preserve">. Conduzione dei voli. — 1. L’attività di volo da diporto o sportivo può essere condotta dall’alba al tramonto, fuori dalle nubi ed in condizioni meteorologiche e di visibilità tali da consentire il continuo riferimento visivo con il terreno sottostante, gli ostacoli e la eventuale presenza di ogni altro tipo di traffico. </w:t>
        <w:br/>
        <w:t xml:space="preserve">2. Salvo quanto previsto dal comma 3, l’attività è consentita fino ad una altezza massima di 500 piedi (150 metri circa) dal terreno, con separazione a vista degli ostacoli e comunque ad una distanza non inferiore a 5 chilometri dagli aeroporti non ubicati entro ATZ (Aerodrome traffic Zone). piedi </w:t>
        <w:br/>
        <w:t xml:space="preserve">3. Nei giorni di sabato, domenica e nelle altre festività nazionali il limite di cui al comma 2 è di 1.000 piedi (300 metri circa). Lo stesso limite si applica nelle aree individuate con decreto del Ministro dei trasporti, di concerto con il Ministro della difesa, pubblicato nella Gazzetta Ufficiale. </w:t>
        <w:br/>
        <w:t xml:space="preserve">4. È vietato il sorvolo dei centri abitati, degli agglomerati di case ed assembramenti di persone, nonché il lancio di oggetti o di liquidi in volo. </w:t>
        <w:br/>
        <w:t xml:space="preserve">5. È altresì vietato impegnare spazi aerei controllati dai servizi del traffico aereo, zone di traffico aeroportuale, che non sono controllate, nonché le aree ristrette, pericolose o proibite, fatti salvi i casi di specifica autorizzazione rilasciata da parte delle competenti autorità, civili e militari. </w:t>
      </w:r>
    </w:p>
    <w:p>
      <w:pPr>
        <w:pStyle w:val="NormaleWeb"/>
        <w:rPr/>
      </w:pPr>
      <w:r>
        <w:rPr>
          <w:b/>
          <w:bCs/>
        </w:rPr>
        <w:t>7</w:t>
      </w:r>
      <w:r>
        <w:rPr/>
        <w:t xml:space="preserve">. Voli in prossimità di altri apparecchi. — 1. È fatto divieto di effettuare attività di volo in prossimità di altri apparecchi ed aeromobili, a distanza tale da creare rischi di collisione. </w:t>
      </w:r>
    </w:p>
    <w:p>
      <w:pPr>
        <w:pStyle w:val="NormaleWeb"/>
        <w:rPr/>
      </w:pPr>
      <w:r>
        <w:rPr>
          <w:b/>
          <w:bCs/>
        </w:rPr>
        <w:t>8</w:t>
      </w:r>
      <w:r>
        <w:rPr/>
        <w:t xml:space="preserve">. Precedenze. — 1. Gli apparecchi in volo, che procedono in opposta direzione, alla stessa quota e sul medesimo asse longitudinale devono effettuare una virata di scampo sulla propria destra, a distanza da non creare rischi di collisione. </w:t>
        <w:br/>
        <w:t xml:space="preserve">2. Quando due apparecchi convergono approssimativamente alla stessa quota verso la medesima posizione, l’apparecchio che ha l’altro sulla sua destra deve dare la precedenza. </w:t>
        <w:br/>
        <w:t xml:space="preserve">3. Gli apparecchi devono inoltre, in ogni caso, dare la precedenza agli aeromobili, e gli apparecchi provvisti di motore debbono dare la precedenza a quelli della stessa specie che ne siano sprovvisti. </w:t>
      </w:r>
    </w:p>
    <w:p>
      <w:pPr>
        <w:pStyle w:val="NormaleWeb"/>
        <w:rPr/>
      </w:pPr>
      <w:r>
        <w:rPr>
          <w:b/>
          <w:bCs/>
        </w:rPr>
        <w:t>9.</w:t>
      </w:r>
      <w:r>
        <w:rPr/>
        <w:t xml:space="preserve"> Sorpasso. — 1. Il sorpasso di altri apparecchi al disopra o al disotto degli stessi non è consentito se non a quote o distanze tali da non compromettere la libertà di manovra del sorpasso e per non creare rischi di collisione. </w:t>
        <w:br/>
        <w:t xml:space="preserve">2. L’apparecchio sorpassante ha la precedenza sull’apparecchio sorpassato. In nessun caso quest’ultimo deve effettuare manovre tali da limitare la possibilità di circolazione del primo. </w:t>
      </w:r>
    </w:p>
    <w:p>
      <w:pPr>
        <w:pStyle w:val="NormaleWeb"/>
        <w:rPr/>
      </w:pPr>
      <w:r>
        <w:rPr>
          <w:b/>
          <w:bCs/>
        </w:rPr>
        <w:t>10</w:t>
      </w:r>
      <w:r>
        <w:rPr/>
        <w:t xml:space="preserve">. Precedenza in atterraggio. — 1. Gli apparecchi in volo devono dare la precedenza a quelli in atterraggio o nella fase finale di avvicinamento per l’atterraggio. </w:t>
        <w:br/>
        <w:t xml:space="preserve">2. Gli apparecchi in decollo devono dare la precedenza a quelli in atterraggio. </w:t>
        <w:br/>
        <w:t xml:space="preserve">3. Quando due o più apparecchi sono in avvicinamento ad una medesima area per effettuarvi l’atterraggio, l’apparecchio a quota superiore deve dare la precedenza a quello a quota inferiore. </w:t>
      </w:r>
    </w:p>
    <w:p>
      <w:pPr>
        <w:pStyle w:val="NormaleWeb"/>
        <w:rPr/>
      </w:pPr>
      <w:r>
        <w:rPr>
          <w:b/>
          <w:bCs/>
        </w:rPr>
        <w:t>11</w:t>
      </w:r>
      <w:r>
        <w:rPr/>
        <w:t xml:space="preserve">. Emanazione di restrizioni e divieti. — 1. I provvedimenti di cui all’art. 2, terzo comma, della legge 25 marzo 1985, n. 106. devono indicare la durata del divieto o delle limitazioni all’attività ed i limiti laterali e verticali delle aree interessate. </w:t>
        <w:br/>
        <w:t xml:space="preserve">2. I predetti provvedimenti devono essere adeguatamente resi di pubblica conoscenza a cura dell’Aero Club d’Italia mediante comunicazione agli aero club federati ed enti aggregati. </w:t>
      </w:r>
    </w:p>
    <w:p>
      <w:pPr>
        <w:pStyle w:val="NormaleWeb"/>
        <w:jc w:val="center"/>
        <w:rPr/>
      </w:pPr>
      <w:r>
        <w:rPr/>
        <w:t>Capo II - Norme di circolazione e di sicurezzaCapo IlI - Accertamento di idoneità, per l’attività di volo da diporto o sportivo</w:t>
      </w:r>
    </w:p>
    <w:p>
      <w:pPr>
        <w:pStyle w:val="NormaleWeb"/>
        <w:rPr/>
      </w:pPr>
      <w:r>
        <w:rPr>
          <w:b/>
          <w:bCs/>
        </w:rPr>
        <w:t>12</w:t>
      </w:r>
      <w:r>
        <w:rPr/>
        <w:t xml:space="preserve">. Attestato di idoneità. — 1. Per essere ammessi allo svolgimento di attività di volo da diporto o sportivo è necessario essere in possesso di un attestato di idoneità rilasciato dall’Aero Club d’Italia. </w:t>
        <w:br/>
        <w:t xml:space="preserve">2. L’attestato di cui al comma I si consegue superando le prove di esame relative ad appositi corsi istituiti dall’Aero Club d’Italia con le modalità dallo stesso stabilite ed approvate dal Ministero dei trasporti - Direzione generale dell’aviazione civile. </w:t>
        <w:br/>
        <w:t xml:space="preserve">3. Per ottenere il rilascio dell’attestato il richiedente deve presentare il certificato di idoneità psico-fisica di cui agli articoli seguenti, nonché il nulla osta rilasciato dal questore della provincia di origine. </w:t>
        <w:br/>
        <w:t xml:space="preserve">4. Il certificato d’idoneità fisica ha valore per due anni; la sua scadenza deve essere annotata, a cura dell’Aero Club d’Italia, nell’attestato di cui al comma 1. Alla scadenza l’interessato deve presentare un nuovo certificato per la convalida dell’attestato e per l’annotazione sullo stesso, della nuova scadenza. </w:t>
        <w:br/>
        <w:t xml:space="preserve">5. Per coloro i quali svolgono la funzione di istruttore il certificato d’idoneità psico-fisica ha valore per un anno dal compimento del quarantesimo anno di età. </w:t>
      </w:r>
    </w:p>
    <w:p>
      <w:pPr>
        <w:pStyle w:val="NormaleWeb"/>
        <w:rPr/>
      </w:pPr>
      <w:r>
        <w:rPr>
          <w:b/>
          <w:bCs/>
        </w:rPr>
        <w:t>13</w:t>
      </w:r>
      <w:r>
        <w:rPr/>
        <w:t xml:space="preserve">. Visita medica. — 1. Le visite mediche per la certificazione dell’idoneità al volo da diporto o sportivo debbono essere effettuate prima dell’inizio dell’attività preparatoria. </w:t>
        <w:br/>
        <w:t xml:space="preserve">2. I piloti di aeromobili, alianti, elicotteri, che, per l’esercizio dell’attività turistica o professionale, abbiano già superato la prescritta visita medica, sono esonerati dagli obblighi previsti dal presente capo. </w:t>
      </w:r>
    </w:p>
    <w:p>
      <w:pPr>
        <w:pStyle w:val="NormaleWeb"/>
        <w:rPr/>
      </w:pPr>
      <w:r>
        <w:rPr>
          <w:b/>
          <w:bCs/>
        </w:rPr>
        <w:t>14</w:t>
      </w:r>
      <w:r>
        <w:rPr/>
        <w:t xml:space="preserve">. Soggetti preposti alla certificazione dell’idoneità psico-fisica.— 1. L’idoneità psico-fisica necessaria per svolgere attività di volo da diporto o sportivo può essere certificata da un istituto medico legale dell’Aeronautica militare, da una unità sanitaria locale, da un medico militare dell’A.M., da un medico specializzato in medicina della sport, ovvero in medicina aeronautica e spaziale. </w:t>
      </w:r>
    </w:p>
    <w:p>
      <w:pPr>
        <w:pStyle w:val="NormaleWeb"/>
        <w:rPr/>
      </w:pPr>
      <w:r>
        <w:rPr>
          <w:b/>
          <w:bCs/>
        </w:rPr>
        <w:t>15</w:t>
      </w:r>
      <w:r>
        <w:rPr/>
        <w:t xml:space="preserve">. Requisiti psico-fisici, minimi richiesti. — 1. I requisiti psico-fisici minimi richiesti per il rilascio del certificato di idoneità, di cui all’art. 14, sono i seguenti: </w:t>
        <w:br/>
        <w:t xml:space="preserve">a) visus non inferiore a 5/10 per ciascun occhio raggiungibili anche con l’uso di lenti correttive. Verificandosi quest’ultima ipotesi, il certificato dovrà farne menzione e l’uso delle lenti durante il volo si intenderà obbligatorio; </w:t>
        <w:br/>
        <w:t xml:space="preserve">b) campo visivo e senso stereoscopico normali; </w:t>
        <w:br/>
        <w:t xml:space="preserve">c) capacità di percepire i colori di trasparenza; </w:t>
        <w:br/>
        <w:t xml:space="preserve">d) capacità di percepire la voce ordinaria di conversazione, da ciascun orec-chio ad una distanza non inferiore a due metri, volgendo le spalle all’esaminatore; </w:t>
        <w:br/>
        <w:t xml:space="preserve">e) funzione vestibolare normale; </w:t>
        <w:br/>
        <w:t xml:space="preserve">f) assenza di anomalie psico-fisiche incompatibili con l’esercizio dell’attività di volo da diporto o sportivo. </w:t>
      </w:r>
    </w:p>
    <w:p>
      <w:pPr>
        <w:pStyle w:val="NormaleWeb"/>
        <w:jc w:val="center"/>
        <w:rPr/>
      </w:pPr>
      <w:r>
        <w:rPr/>
        <w:t>Capo II - Norme di circolazione e di sicurezza</w:t>
      </w:r>
    </w:p>
    <w:p>
      <w:pPr>
        <w:pStyle w:val="NormaleWeb"/>
        <w:rPr/>
      </w:pPr>
      <w:r>
        <w:rPr>
          <w:b/>
          <w:bCs/>
        </w:rPr>
        <w:t>16</w:t>
      </w:r>
      <w:r>
        <w:rPr/>
        <w:t xml:space="preserve">. Attività preparatoria e conseguimento di attestati di idoneità. — 1. L’attività teorico-pratica per la preparazione allo svolgimento dell’attività di volo da diporto o sportivo per il rilascio del relativo attestato di idoneità deve essere condotta, in attuazione dei corsi istituiti dall’Aero Club d’Italia, secondo le modalità ed i criteri da quest’ultimo stabiliti ed approvati dal Ministero dei trasporti, presso gli aero club federati e le associazioni, non aventi scopo di lucro, fra persone che si interessano di questioni aeronautiche, aggregate all’Aero Club d’ltalia. </w:t>
        <w:br/>
        <w:t xml:space="preserve">2. È condizione per la legittimità dell’esercizio dei corsi preparatori la copertura assicurativa degli allievi e degli istruttori contro i danni da essi riportati durante le esercitazioni di volo, con un massimale non inferiore a lire 300 milioni per persona, ferme le regole generali concernenti l’assicurazione della responsabilità civile per i danni a terzi. </w:t>
      </w:r>
    </w:p>
    <w:p>
      <w:pPr>
        <w:pStyle w:val="NormaleWeb"/>
        <w:rPr/>
      </w:pPr>
      <w:r>
        <w:rPr>
          <w:b/>
          <w:bCs/>
        </w:rPr>
        <w:t>17</w:t>
      </w:r>
      <w:r>
        <w:rPr/>
        <w:t xml:space="preserve">. Ammissione ai corsi. — 1. Per essere ammessi ai corsi per il conseguimento dell’attestato di idoneità a svolgere attività di volo da diporto o sportivo i candidati devono: </w:t>
        <w:br/>
        <w:t xml:space="preserve">a) aver compiuto 18 anni, oppure averne compiuti 16 ed avere l’assenso, nelle forme di legge, di chi esercita nei loro confronti la patria potestà; </w:t>
        <w:br/>
        <w:t xml:space="preserve">b) essere in possesso del prescritto certificato medico di idoneità. </w:t>
      </w:r>
    </w:p>
    <w:p>
      <w:pPr>
        <w:pStyle w:val="NormaleWeb"/>
        <w:rPr/>
      </w:pPr>
      <w:r>
        <w:rPr>
          <w:b/>
          <w:bCs/>
        </w:rPr>
        <w:t>18</w:t>
      </w:r>
      <w:r>
        <w:rPr/>
        <w:t xml:space="preserve">. Programmi dei corsi. — 1. I programmi didattici dei corsi previsti dall’art. 17 sono costituiti da lezioni teoriche e da esercitazioni pratiche. </w:t>
        <w:br/>
        <w:t xml:space="preserve">2. I programmi delle lezioni e delle esercitazioni, da stabilirsi a cura dell’Aero Club d’Italia, devono comprendere nozioni di base delle seguenti materie: </w:t>
        <w:br/>
        <w:t xml:space="preserve">a) aerodinamica; </w:t>
        <w:br/>
        <w:t xml:space="preserve">b) meteorologia; </w:t>
        <w:br/>
        <w:t xml:space="preserve">c) tecnologia e prestazioni degli apparecchi per il volo da diporto o sportivo; </w:t>
        <w:br/>
        <w:t xml:space="preserve">d) tecnica di volo; </w:t>
        <w:br/>
        <w:t xml:space="preserve">e) tecnica di decollo e di atterraggio; </w:t>
        <w:br/>
        <w:t xml:space="preserve">f) operazione ed atterraggi di emergenza; </w:t>
        <w:br/>
        <w:t xml:space="preserve">g) norme di circolazione e di sicurezza; </w:t>
        <w:br/>
        <w:t xml:space="preserve">h) principi di legislazione aeronautica. </w:t>
      </w:r>
    </w:p>
    <w:p>
      <w:pPr>
        <w:pStyle w:val="NormaleWeb"/>
        <w:rPr/>
      </w:pPr>
      <w:r>
        <w:rPr>
          <w:b/>
          <w:bCs/>
        </w:rPr>
        <w:t>19</w:t>
      </w:r>
      <w:r>
        <w:rPr/>
        <w:t xml:space="preserve">. Attestato di istruttore di volo da diporto o sportivo. — 1. L’attestato di idoneità a svolgere attività di istruttore di volo da diporto o sportivo è rilasciato dall’Aero Club d’Italia a seguito del superamento di un apposito corso, istituito dallo stesso Aero Club d’Italia, con modalità approvate dai Ministero dei trasporti - Direzione generale dell’aviazione civile. </w:t>
        <w:br/>
        <w:t xml:space="preserve">2. Per accedere al corso di cui al comma 1 i candidati devono essere in possesso dei seguenti requisiti: </w:t>
        <w:br/>
        <w:t xml:space="preserve">a) età non inferiore ai 21 anni; </w:t>
        <w:br/>
        <w:t xml:space="preserve">b) diploma di scuola media inferiore; </w:t>
        <w:br/>
        <w:t xml:space="preserve">c) titolarità da almeno un anno dell’attestato di idoneità allo svolgimento dell’attività di volo da diporto o sportivo </w:t>
        <w:br/>
        <w:t xml:space="preserve">previsto dall’art. 16. </w:t>
      </w:r>
    </w:p>
    <w:p>
      <w:pPr>
        <w:pStyle w:val="NormaleWeb"/>
        <w:rPr/>
      </w:pPr>
      <w:r>
        <w:rPr>
          <w:b/>
          <w:bCs/>
        </w:rPr>
        <w:t>20</w:t>
      </w:r>
      <w:r>
        <w:rPr/>
        <w:t xml:space="preserve">. Prove di esame per il conseguimento dell’attestato di istruttore. — 1. Le prove di esame per il conseguimento dell’attestato di istruttore di volo da diporto o sportivo devono comprendere: </w:t>
        <w:br/>
        <w:t xml:space="preserve">a) prove pratiche di volo; </w:t>
        <w:br/>
        <w:t xml:space="preserve">b) prove teoriche e pratiche a terra; </w:t>
        <w:br/>
        <w:t xml:space="preserve">c) esposizione di una lezione relativa ad una materia oggetto dei corsi previsti per il rilascio dell’attestato di idoneità previsto dall’art. 16. </w:t>
      </w:r>
    </w:p>
    <w:p>
      <w:pPr>
        <w:pStyle w:val="NormaleWeb"/>
        <w:jc w:val="center"/>
        <w:rPr/>
      </w:pPr>
      <w:r>
        <w:rPr/>
        <w:t>Capo V - Assicurazione</w:t>
      </w:r>
    </w:p>
    <w:p>
      <w:pPr>
        <w:pStyle w:val="NormaleWeb"/>
        <w:rPr/>
      </w:pPr>
      <w:r>
        <w:rPr>
          <w:b/>
          <w:bCs/>
        </w:rPr>
        <w:t>21</w:t>
      </w:r>
      <w:r>
        <w:rPr/>
        <w:t xml:space="preserve">. Obbligo di assicurazione per danni a terzi. — 1. Gli apparecchi utilizzati per il volo da diporto o sportivo non possono essere posti in circolazione se non siano coperti dalla assicurazione della responsabilità civile per i danni prodotti a terzi sulla superficie e a seguito di urto o collisione in volo. </w:t>
        <w:br/>
        <w:t xml:space="preserve">2. All’osservanza della precedente disposizione è tenuto il proprietario dell’apparecchio, anche se non intenda farne uso personalmente; chi intenda fare uso di un apparecchio altrui è tenuto ad accertarsi che l’obbligo sia stato osservato e, in mancanza, a provvedere alla copertura assicurativa. </w:t>
        <w:br/>
        <w:t xml:space="preserve">3. L’Aero Club d’Italia, su richiesta di chi si dichiari danneggiato, provvederà a fornire l’informazione relativa all’idoneità della compagnia assicuratrice dell’apparecchio danneggiante. </w:t>
      </w:r>
    </w:p>
    <w:p>
      <w:pPr>
        <w:pStyle w:val="NormaleWeb"/>
        <w:rPr/>
      </w:pPr>
      <w:r>
        <w:rPr>
          <w:b/>
          <w:bCs/>
        </w:rPr>
        <w:t>22.</w:t>
      </w:r>
      <w:r>
        <w:rPr/>
        <w:t xml:space="preserve"> Requisiti della copertura assicurativa. — 1. Affinché, si possa considerare adempiuto l’obbligo di cui all’art. 21 il contratto di assicurazione deve rispondere ai seguenti requisiti </w:t>
        <w:br/>
        <w:t xml:space="preserve">1) massimale non inferiore a lire 500 milioni per sinistro, lire 300 milioni per persona e lire 150 milioni per animali o cose; </w:t>
        <w:br/>
        <w:t xml:space="preserve">2) estensione della copertura assicurativa anche ai voli compiuti da persona diversa dall’assicurato ed eventualmente anche contro la volontà di questi, salva, in tal caso, la possibilità di rivalsa dell’assicuratore verso l’autore del danno; </w:t>
        <w:br/>
        <w:t xml:space="preserve">3) estensione della copertura anche ai danni cagionati con colpa grave; </w:t>
        <w:br/>
        <w:t xml:space="preserve">4) obbligo dell’assicuratore di risarcire direttamente il danneggiato, a richiesta di costui; </w:t>
        <w:br/>
        <w:t xml:space="preserve">5) divieto, per l’assicuratore, di opporre al terzo danneggiato, nei limiti del massimale, eccezioni derivanti dal contratto, o clausole che prevedano l’eventuale contributo dell’assicurato al risarcimento del danno, salva la possibilità di rivalsa dell’assicuratore verso l’assicurato, nella misura e nelle ipotesi previste dal contratto; </w:t>
        <w:br/>
        <w:t xml:space="preserve">6) durata della copertura non inferiore a mesi sei; </w:t>
        <w:br/>
        <w:t xml:space="preserve">7) estensione della copertura ai danni cagionati a qualunque soggetto diverso dall’assicurato e dal pilota, senza limitazioni relative a rapporti di parentela, professionali e simili. </w:t>
      </w:r>
    </w:p>
    <w:p>
      <w:pPr>
        <w:pStyle w:val="NormaleWeb"/>
        <w:rPr/>
      </w:pPr>
      <w:r>
        <w:rPr>
          <w:b/>
          <w:bCs/>
        </w:rPr>
        <w:t>23</w:t>
      </w:r>
      <w:r>
        <w:rPr/>
        <w:t xml:space="preserve">. Obbligo di assicurazione nel caso di gare e manifestazioni. — 1. Le gare e le manifestazioni sportive di qualsiasi genere degli apparecchi utilizzati per il volo da diporto o sportivo non possono aver luogo se l’organizzazione non abbia provveduto a contrarre assicurazione per la responsabilità civile propria e dei direttori ed ufficiali di gara, per i danni arrecati alle persone ed alle cose. </w:t>
        <w:br/>
        <w:t xml:space="preserve">2. Restano ferme le regole generali in materia di assicurazione obbligatoria degli apparecchi. </w:t>
      </w:r>
    </w:p>
    <w:p>
      <w:pPr>
        <w:pStyle w:val="NormaleWeb"/>
        <w:rPr/>
      </w:pPr>
      <w:r>
        <w:rPr>
          <w:b/>
          <w:bCs/>
        </w:rPr>
        <w:t>24</w:t>
      </w:r>
      <w:r>
        <w:rPr/>
        <w:t xml:space="preserve">. Norme transitorie e finali. — 1. Per la prima applicazione del presente decreto e,comunque per un periodo non eccedente i mesi sei dalla data di entrata in vigore, l’Aero Club d’Italia procederà all‘attribuzione dei certificati di idoneità al volo da diporto o sportivo e di istruttore in base alle modalità che verranno stabilite dalle proprie commissioni tecniche ed approvate dal Ministro dei trasporti - Direzione generale dell’aviazione civil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Leggi e Regolamenti</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00FF"/>
        </w:rPr>
      </w:pPr>
      <w:r>
        <w:rPr>
          <w:color w:val="0000FF"/>
        </w:rPr>
        <w:t>MINISTERO DEI TRASPORTI</w:t>
        <w:br/>
        <w:t xml:space="preserve">DECRETO 19 novembre 1991. Modificazione ed integrazione all’allegato annesso alla legge 25 marzo 1985, n.106, sulla disciplina del volo da diporto o sportivo, e concernente le caratteristiche degli apparecchi per il volo da diporto o sportivo. </w:t>
      </w:r>
    </w:p>
    <w:p>
      <w:pPr>
        <w:pStyle w:val="NormaleWeb"/>
        <w:jc w:val="center"/>
        <w:rPr/>
      </w:pPr>
      <w:r>
        <w:rPr/>
        <w:t>IL MINISTRO DEI TRASPORTI</w:t>
      </w:r>
    </w:p>
    <w:p>
      <w:pPr>
        <w:pStyle w:val="NormaleWeb"/>
        <w:rPr/>
      </w:pPr>
      <w:r>
        <w:rPr/>
        <w:br/>
        <w:t xml:space="preserve">VISTO il codice della navigazione approvato con regio decreto 30 marzo 1942, n. 327; </w:t>
        <w:br/>
        <w:t xml:space="preserve">VISTA la legge 30 gennaio 1963, n. 141, concernente l’istituzione dell’Ispettorato generale dell’aviazione civile; </w:t>
        <w:br/>
        <w:t xml:space="preserve">VISTA la legge 31 ottobre 1967, n. 1085 con la quale I’Ispettorato generale dell’aviazione civile ha assunto la denominazione di Direzione generale dell’aviazione civile; </w:t>
        <w:br/>
        <w:t xml:space="preserve">VISTO l’art. 1, terzo comma, della legge 25 marzo 1985. n. 106, concernente la disciplina del volo da diporto o sportivo; </w:t>
        <w:br/>
        <w:t xml:space="preserve">CONSIDERATA la necessità di operare alle normative internazionali anche in considerazione delle proposte attualmente allo studio della Federazione aeronautica internazionale che prevedono un sensibile aumento dei pesi per i velivoli ammessi a gareggiare nella categoria «Ultra leggeri»; </w:t>
        <w:br/>
        <w:t xml:space="preserve">VISTO il decreto ministeriale 27 settembre 1985 relativo alle «Modificazioni dell’allegato alla legge 25 marzo 1985, n. 106, concernente la disciplina del volo da diporto o sportivo». </w:t>
        <w:br/>
        <w:t xml:space="preserve">CONSIDERATA la necessità di modificare ed integrare il citato decreto ministeriale 27 settembre 1985 in considerazione della evoluzione della tecnica e quelle esigenze della sicurezza della navigazione e del volo da diporto o sportivo; </w:t>
      </w:r>
    </w:p>
    <w:p>
      <w:pPr>
        <w:pStyle w:val="NormaleWeb"/>
        <w:jc w:val="center"/>
        <w:rPr/>
      </w:pPr>
      <w:r>
        <w:rPr/>
        <w:t>Decreta:</w:t>
      </w:r>
    </w:p>
    <w:p>
      <w:pPr>
        <w:pStyle w:val="NormaleWeb"/>
        <w:rPr/>
      </w:pPr>
      <w:r>
        <w:rPr/>
        <w:t xml:space="preserve">Il testo dell’allegato annesso alla legge 25 marzo 1985, n. 106, quale risulta dal decreto del Ministro dei trasporti 27 settembre 1985 relativo alle «Modificazioni dell’allegato alla legge 25 marzo 1985, n. 106, concernente la disciplina del volo da diporto o sportivo», è sostituito dal seguente: </w:t>
      </w:r>
    </w:p>
    <w:p>
      <w:pPr>
        <w:pStyle w:val="NormaleWeb"/>
        <w:rPr/>
      </w:pPr>
      <w:r>
        <w:rPr>
          <w:b/>
          <w:bCs/>
        </w:rPr>
        <w:t>CARATTERISTICHE DEGLI APPARECCHI PER IL VOLO DA DIPORTO O SPORTIVO</w:t>
      </w:r>
      <w:r>
        <w:rPr/>
        <w:t xml:space="preserve"> </w:t>
      </w:r>
    </w:p>
    <w:p>
      <w:pPr>
        <w:pStyle w:val="NormaleWeb"/>
        <w:rPr/>
      </w:pPr>
      <w:r>
        <w:rPr/>
        <w:t xml:space="preserve">1) Struttura monoposto, priva di motore, di peso proprio non superiore a Kg 80. </w:t>
        <w:br/>
        <w:t xml:space="preserve">2) Struttura biposto, priva di motore, di peso proprio non superiore a Kg 100. </w:t>
        <w:br/>
        <w:t xml:space="preserve">Nei pesi sopra indicati non sono comprese eventuali cinture e bretelle di sicurezza, paracadute, strumentazione di bordo. </w:t>
        <w:br/>
        <w:t xml:space="preserve">3) Struttura monoposto, provvista di motore, avente le seguenti caratteristiche: </w:t>
        <w:br/>
        <w:t xml:space="preserve">a) peso massimo al decollo non superiore a kg 300; </w:t>
        <w:br/>
        <w:t xml:space="preserve">b) massimo al decollo non superiore a Kg 330 per mezzi anfibi ed idrovolanti; </w:t>
        <w:br/>
        <w:t xml:space="preserve">c) velocità di stallo, senza potenza, non superiore a 65 Km/h. </w:t>
        <w:br/>
        <w:t xml:space="preserve">4) Struttura biposto, provvista di motore, avente le seguenti caratteristiche: </w:t>
        <w:br/>
        <w:t xml:space="preserve">a) peso massimo al decollo non superiore a kg 450; </w:t>
        <w:br/>
        <w:t xml:space="preserve">b) peso massimo al decollo non superiore a kg 500 per mezzi anfibi ed idrovolanti; </w:t>
        <w:br/>
        <w:t xml:space="preserve">c) velocità di stallo, senza potenza, non superiore a 65 Km/h. </w:t>
        <w:br/>
        <w:t xml:space="preserve">5) L’attività di volo da diporto o sportivo con apparecchi biposto, non ricompresa nell’attivita’ preparatoria, consentita, con solo pilota a bordo, ed eventuale zavorra (se prevista dal manuale di impiego) per coloro che sono in possesso dei requisiti previsti dal decreto del Presidente della Repubblica 5 agosto 1988, n. 404. </w:t>
        <w:br/>
        <w:t xml:space="preserve">È altresì consentito l’uso degli apparecchi biposto con passeggero a bordo, qualora il conduttore sia in possesso di uno dei seguenti requisiti: </w:t>
        <w:br/>
        <w:t xml:space="preserve">a) attestato di istruttore di volo da diporto o sportivo; </w:t>
        <w:br/>
        <w:t xml:space="preserve">b) una attività di almeno 30 ore di volo come responsabile ai comandi, da comprovare con dichiarazione autenticata nelle forme di legge, ed il superamento di un apposito esame, consistente in una prova di volo, con un istruttore esaminatore qualificato dell’Areo club d’Italia; </w:t>
        <w:br/>
        <w:t xml:space="preserve">c) brevetto o licenza, in corso di validità, di pilota di aeromobile, aliante o elicottero». </w:t>
        <w:br/>
        <w:t xml:space="preserve">Roma, 19 novembre 1991 </w:t>
        <w:br/>
        <w:t xml:space="preserve">Il Ministro: Bernini </w:t>
      </w:r>
    </w:p>
    <w:p>
      <w:pPr>
        <w:pStyle w:val="NormaleWeb"/>
        <w:rPr/>
      </w:pPr>
      <w:r>
        <w:rPr/>
        <w:t xml:space="preserve">NOTE </w:t>
      </w:r>
    </w:p>
    <w:p>
      <w:pPr>
        <w:pStyle w:val="NormaleWeb"/>
        <w:rPr/>
      </w:pPr>
      <w:r>
        <w:rPr/>
        <w:t xml:space="preserve">Avvertenza: </w:t>
        <w:br/>
        <w:t xml:space="preserve">Il testo delle note qui pubblicato è stato redatto ai sensi dell’art. 1O, comma 3. del testo unico approvato con decreto del Presidente della Repubblica 28 dicembre 1985, n. 1092, al solo fine di facilitare la lettura delle disposizioni di legge richiamate e delle quali restano invariati il valore e l’efficenza. </w:t>
        <w:br/>
        <w:t xml:space="preserve">Note alle premesse: </w:t>
        <w:br/>
        <w:t xml:space="preserve">Il testo dell’art. 1 della Mc 25 marzo 1985, n. 106, sulla disciplina del volo da diporto o sportivo è il seguente: </w:t>
        <w:br/>
        <w:t xml:space="preserve">«Art. 1.— Gli apparecchi utilizzati per il volo da diporto o sportivo, semprechè compresi nei limiti indicati nell’allegato annesso alla presente legge, non sono considerati aeromobili ai sensi dell’art. 743 codice navale. </w:t>
        <w:br/>
        <w:t xml:space="preserve">Gli apparecchi di cui al comma precedente, eccedenti i limiti indicati nell’allegato annesso alla presente legge, sono soggetti alle disposizioni vigenti in materia di aeromobili. </w:t>
        <w:br/>
        <w:t xml:space="preserve">Il Ministro dei trasporti, con proprio decreto, determina le modifiche e le integrazioni da apportare all’allegato annesso alla presente legge, che si rendano necessarie in relazione all’evoluzione della tecnica e alla sicurezza della navigazione e del volo da diporto o sportivo». </w:t>
        <w:br/>
        <w:t xml:space="preserve">— Il D.M. 27 settembre 1985 è stato pubblicato nella Gazzetta Ufficiale n. 251 del 24 ottobre 1985. </w:t>
      </w:r>
    </w:p>
    <w:p>
      <w:pPr>
        <w:pStyle w:val="NormaleWeb"/>
        <w:rPr/>
      </w:pPr>
      <w:r>
        <w:rPr/>
      </w:r>
    </w:p>
    <w:p>
      <w:pPr>
        <w:pStyle w:val="NormaleWeb"/>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Leggi e Regolamenti</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Heading3"/>
        <w:rPr>
          <w:color w:val="0000FF"/>
        </w:rPr>
      </w:pPr>
      <w:bookmarkStart w:id="3" w:name="L6"/>
      <w:bookmarkEnd w:id="3"/>
      <w:r>
        <w:rPr>
          <w:color w:val="0000FF"/>
        </w:rPr>
        <w:t xml:space="preserve">DECRETO DEL PRESIDENTE DELLA REPUBBLICA 28 aprile 1993, n. 207 </w:t>
      </w:r>
    </w:p>
    <w:p>
      <w:pPr>
        <w:pStyle w:val="NormaleWeb"/>
        <w:numPr>
          <w:ilvl w:val="0"/>
          <w:numId w:val="0"/>
        </w:numPr>
        <w:outlineLvl w:val="3"/>
        <w:rPr>
          <w:b/>
          <w:b/>
          <w:bCs/>
          <w:color w:val="0000FF"/>
        </w:rPr>
      </w:pPr>
      <w:r>
        <w:rPr>
          <w:b/>
          <w:bCs/>
          <w:color w:val="0000FF"/>
        </w:rPr>
        <w:t xml:space="preserve">Regolamento recante modificazioni al decreto del Presidente della Repubblica 5 agosto 1988, n. 404, di attuazione della legge 25 marzo 1985, n. 106, concernente la disciplina del volo da diporto o sportivo. </w:t>
      </w:r>
    </w:p>
    <w:p>
      <w:pPr>
        <w:pStyle w:val="NormaleWeb"/>
        <w:numPr>
          <w:ilvl w:val="0"/>
          <w:numId w:val="0"/>
        </w:numPr>
        <w:outlineLvl w:val="3"/>
        <w:rPr>
          <w:b/>
          <w:b/>
          <w:bCs/>
          <w:color w:val="0000FF"/>
        </w:rPr>
      </w:pPr>
      <w:r>
        <w:rPr>
          <w:b/>
          <w:bCs/>
          <w:color w:val="0000FF"/>
        </w:rPr>
      </w:r>
    </w:p>
    <w:p>
      <w:pPr>
        <w:pStyle w:val="NormaleWeb"/>
        <w:jc w:val="center"/>
        <w:rPr/>
      </w:pPr>
      <w:r>
        <w:rPr/>
        <w:t>IL PRESIDENTE DELLA REPUBBLICA</w:t>
      </w:r>
    </w:p>
    <w:p>
      <w:pPr>
        <w:pStyle w:val="NormaleWeb"/>
        <w:rPr/>
      </w:pPr>
      <w:r>
        <w:rPr/>
        <w:t xml:space="preserve">VISTO l'art. 2, comma 14, della legge 8 luglio 1986, n. 349, il quale prevede che il Ministro dell'ambiente, di concerto con il Ministro della sanità, propone al Presidente del Consiglio dei Ministri la fissazione dei limiti massimi di accettabilità delle concentrazioni e i limiti massimi di esposizione relativi ad inquinamenti di natura chimica, fisica, biologica e delle emissioni sonore relativamente all'ambiente esterno e abitativo di cui all'art. 4 della legge 23 dicembre 1978, n. 833; </w:t>
        <w:br/>
        <w:t xml:space="preserve">CONSIDERATA l'opportunità di stabilire, in via transitoria, stante la grave situazione di inquinamento acustico attualmente riscontrabile nell'ambito dell'intero territorio nazionale ed in particolare nelle aree urbane, limiti di accettabilità di livelli di rumore validi su tutto il territorio nazionale, quali misure immediate ed urgenti di salvaguardia della qualità ambientale e della esposizione umana al rumore, in attesa dell'approvazione di una legge quadro in materia di tutela dell'ambiente dall'inquinamento acustico, che fissi i limiti adeguati al progresso tecnologico ed alle esigenze emerse in sede di prima applicazione al seguente decreto; </w:t>
      </w:r>
    </w:p>
    <w:p>
      <w:pPr>
        <w:pStyle w:val="NormaleWeb"/>
        <w:jc w:val="center"/>
        <w:rPr/>
      </w:pPr>
      <w:r>
        <w:rPr/>
        <w:t>Emana:</w:t>
        <w:br/>
        <w:t>il seguente regolamento</w:t>
      </w:r>
    </w:p>
    <w:p>
      <w:pPr>
        <w:pStyle w:val="NormaleWeb"/>
        <w:jc w:val="center"/>
        <w:rPr/>
      </w:pPr>
      <w:r>
        <w:rPr/>
        <w:t>Art. 1</w:t>
      </w:r>
    </w:p>
    <w:p>
      <w:pPr>
        <w:pStyle w:val="NormaleWeb"/>
        <w:rPr/>
      </w:pPr>
      <w:r>
        <w:rPr/>
        <w:t>1. L’art. 2 del decreto del Presidente della Repubblica 5 agosto 1988, n. 404, è sostituito dal seguente:</w:t>
        <w:br/>
        <w:t xml:space="preserve">«Art. 2 (Obbligo del casco protettivo). - 1. Durante il volo è obbligatorio indossare un casco protettivo di tipo rigido adeguato all’attività.» </w:t>
      </w:r>
    </w:p>
    <w:p>
      <w:pPr>
        <w:pStyle w:val="NormaleWeb"/>
        <w:jc w:val="center"/>
        <w:rPr/>
      </w:pPr>
      <w:r>
        <w:rPr/>
        <w:t>Art. 2</w:t>
      </w:r>
    </w:p>
    <w:p>
      <w:pPr>
        <w:pStyle w:val="NormaleWeb"/>
        <w:rPr/>
      </w:pPr>
      <w:r>
        <w:rPr/>
        <w:t xml:space="preserve">1. L’art. 5 del decreto del Presidente della Repubblica 5 agosto 1988, n.404, è sostituito dal seguente: </w:t>
        <w:br/>
        <w:t xml:space="preserve">«Art. 5 (Identificazione e registrazione degli apparecchi muniti di motore). - 1. Per essere ammessi alla circolazione gli apparecchi devono essere muniti di apposita targa metallica di identificazione e devono essere colorati con tonalità vivaci a forte contrasto con cielo e terra. </w:t>
        <w:br/>
        <w:t xml:space="preserve">2. Per essere ammessi alla circolazione gli apparecchi provvisti di motore debbono inoltre essere iscritti in un apposito registro tenuto dall’Aereo Club d’Italia, vidimato nelle forme di legge, in cui sono annotate le caratteristiche e la dimensione di ciascun apparecchio, con la specificazione della ditta che lo ha prodotto. Nel registro sono annotati in ordine cronologico gli atti di cessione dell’apparecchio. </w:t>
        <w:br/>
        <w:t xml:space="preserve">3. La registrazione degli apparecchi a motore avviene a seguito di presentazione, da parte del proprietario, di domanda in carta legale e dei seguenti documenti in duplice copia: </w:t>
        <w:br/>
        <w:t xml:space="preserve">a) due fotografie dell’apparecchio visto di lato e frontalmente, tendenti ad identificare il modello dell’apparecchio indipendente dalla colorazione che potrà essere modificata; </w:t>
        <w:br/>
        <w:t xml:space="preserve">b) dichiarazione del proprietario, autenticata nelle forme di legge, della conformità dell’apparecchio alle caratteristiche prescritte dall’allegato annesso alla legge 25 marzo 1985, n. 106, come successivamente modificato. </w:t>
        <w:br/>
        <w:t xml:space="preserve">La dichiarazione dovrà contenere le seguenti indicazioni: struttura dell’apparecchio (monoposto o biposto), potenza del motore, peso effettivo dell’apparecchio a vuoto, dimensioni (larghezza e altezza) espresse in centimetri, ditta costruttrice dell’apparecchio e del motore ove trattasi di prodotti industriali. </w:t>
        <w:br/>
        <w:t xml:space="preserve">4. L’Aereo Club d’Italia, verificata la regolarità della prescritta documentazione, rilascia un certificato di identificazione unitamente ad una copia vistata della documentazione stessa e la targa metallica di identificazione. </w:t>
        <w:br/>
        <w:t xml:space="preserve">L’Aero Club d’Italia può comunque accertare la conformità tra la dichiarazione del proprietario del velivolo e le caratteristiche obiettive dello stesso. </w:t>
        <w:br/>
        <w:t xml:space="preserve">5. La targa metallica, delle dimensioni di cm 10 x cm 5, sulla quale figura la lettera I seguita da quattro cifre, deve essere apposta in modo stabile sull’apparecchio. Le singole lettere e cifre che figurano sulla targa devono essere riprodotte, ciascuna, in colore scuro su fondo bianco o viceversa nelle dimensioni minime di cm 30 x cm 15 sulla parte inferiore dell’ala. </w:t>
        <w:br/>
        <w:t xml:space="preserve">6. Il certificato di identificazione e la documentazione vistata devono essere tenuti a bordo. </w:t>
        <w:br/>
        <w:t xml:space="preserve">7. In caso di passaggio di proprietà dell’apparecchio è fatto obbligo all’acquirente di darne avviso, entro otto giorni, all’Aereo Club d’Italia. In caso di distruzione dell’apparecchio tale obbligo compete al proprietario. </w:t>
        <w:br/>
        <w:t xml:space="preserve">8. Il proprietario dell’apparecchio ha l’obbligo di denunciare, con le stesse modalità previste per la iscrizione, le eventuali modifiche alla struttura o agli altri dati indicati nella dichiarazione di cui al comma 3. (lettera b) </w:t>
        <w:br/>
        <w:t xml:space="preserve">9. L’Aero Club d’Italia procede al ritiro del certificato di identificazione qualora, per effetto di sopravvenute modificazioni dell’allegato alla legge 25 marzo 1985, n.106, l’apparecchio non sia più rispondente alle caratteristiche stabilite salvo diversa disposizione contenuta nella modifica dell’allegato medesimo. Il certificato viene ritirato altresì qualora la corrispondenza alle caratteristiche stabilite venga meno per effetto di modificazioni dell’apparecchio.». </w:t>
      </w:r>
    </w:p>
    <w:p>
      <w:pPr>
        <w:pStyle w:val="NormaleWeb"/>
        <w:jc w:val="center"/>
        <w:rPr/>
      </w:pPr>
      <w:r>
        <w:rPr/>
        <w:t>Art. 3</w:t>
      </w:r>
    </w:p>
    <w:p>
      <w:pPr>
        <w:pStyle w:val="NormaleWeb"/>
        <w:rPr/>
      </w:pPr>
      <w:r>
        <w:rPr/>
        <w:t xml:space="preserve">1. L’art. 6 del decreto del Presidente della Repubblica 5 agosto 1988, n. 404, è sostituito dal seguente: </w:t>
        <w:br/>
        <w:t xml:space="preserve">«Art. 6 (Conduzione dei voli). - 1. L’attività di volo da diporto o sportivo può essere condotta dall’alba al tramonto, fuori dalle nubi ed in condizioni meteorologiche e di visibilità tali da consentire il continuo riferimento visivo con il terreno sottostante, gli ostacoli e la eventuale presenza di ogni altro tipo di traffico. </w:t>
        <w:br/>
        <w:t xml:space="preserve">2. Salvo quanto previsto dal comma 3, l’attività è consentita fino ad un’altezza massima di 500 piedi (150 metri circa) dal terreno, misurata rispetto al punto più elevato nel raggio di 3 chilometri, tenendosi a distanza di sicurezza dagli ostacoli ed in ogni caso non inferiore ai 5 km dagli aeroporti non ubicati entro ATZ (Aerodrome Traffic Zone). </w:t>
        <w:br/>
        <w:t xml:space="preserve">3. Nei giorni di sabato, domenica e nelle altre festività nazionali il limite di cui al comma 2 è di 1.000 piedi (300 metri circa). Lo stesso limite si applica nelle aree individuate con decreto del Ministro dei trasporti, di concerto con il Ministro della difesa, pubblicato nella Gazzetta Ufficiale. </w:t>
        <w:br/>
        <w:t xml:space="preserve">4. È vietato il sorvolo di centri abitati, degli agglomerati di case ed assembramenti di persone, di caserme, di depositi di munizioni, di porti militari, di aree riservate ai fini della sicurezza dello Stato, di stazioni ferroviarie ed altri centri di vie di comunicazione, di centrali elettriche, di dighe, di ospedali, di carceri, di opifici, nonché il lancio di oggetti e di liquidi in volo. </w:t>
        <w:br/>
        <w:t xml:space="preserve">È altresì vietato il sorvolo delle autostrade, delle strade statali e delle linee ferroviarie, le quali, quando strettamente necessario, potranno tuttavia essere sorvolate in senso ortogonale. </w:t>
        <w:br/>
        <w:t xml:space="preserve">5. È altresì vietato impegnare spazi aerei controllati dai servizi del traffico aereo, zone di traffico aeroportuale, che non sono controllate, nonché le aree regolamentate, pericolose o proibite, fatti salvi i casi di specifica autorizzazione rilasciata da parte del Ministro dei trasporti - Direzione generale aviazione civile, previo nulla osta del Ministro della difesa per le attività condotte entro le aree di pertinenza militare. Le domande volte ad ottenere la suddetta autorizzazione dovranno comunque essere inviate all’Aero Club d’Italia e quindi, se ritenute ammissibili, trasmesse da questo alla Direzione generale dell’aviazione civile, competente per la valutazione finale e l’eventuale rilascio dell’autorizzazione. </w:t>
        <w:br/>
        <w:t xml:space="preserve">6. </w:t>
      </w:r>
      <w:r>
        <w:rPr>
          <w:b/>
          <w:bCs/>
        </w:rPr>
        <w:t>(abrogato)</w:t>
      </w:r>
      <w:r>
        <w:rPr/>
        <w:t xml:space="preserve">È vietato portare a bordo degli apparecchi per volo da diporto o sportivo, in forma fissa o mobile, sensori, mezzi di ripresa, di osservazione e di rilevamento di ogni specie, eccetto quelli costituenti la strumentazione autorizzata di bordo.». </w:t>
      </w:r>
    </w:p>
    <w:p>
      <w:pPr>
        <w:pStyle w:val="NormaleWeb"/>
        <w:jc w:val="center"/>
        <w:rPr/>
      </w:pPr>
      <w:r>
        <w:rPr/>
        <w:t>Art. 4</w:t>
      </w:r>
    </w:p>
    <w:p>
      <w:pPr>
        <w:pStyle w:val="NormaleWeb"/>
        <w:rPr/>
      </w:pPr>
      <w:r>
        <w:rPr/>
        <w:t xml:space="preserve">1. L’art. 12 del decreto del Presidente della Repubblica 5 agosto 1988, n. 404, è sostituito dal seguente: </w:t>
        <w:br/>
        <w:t xml:space="preserve">«Art. 12 (Attestato di idoneità). - 1. Per essere ammessi allo svolgimento di attività di volo da diporto o sportivo è necessario essere in possesso di un attestato di idoneità rilasciato dall’Aero Club d’Italia. </w:t>
        <w:br/>
        <w:t xml:space="preserve">2. L’attestato di cui al comma 1 si consegue superando le prove di esame relative ad appositi corsi istituiti dall’Aero Club d’Italia con le modalità dallo stesso stabilite ed approvate dal Ministero dei trasporti -Direzione generale dell’aviazione civile. </w:t>
        <w:br/>
        <w:t xml:space="preserve">3. Possono aspirare al rilascio dell’attestato di cui al primo comma i cittadini italiani, i cittadini di uno Stato membro della CEE o cittadini di uno Stato con cui esiste trattamento di reciprocità, purché si tratti di stranieri residenti in Italia e in regola agli effetti del soggiorno. </w:t>
        <w:br/>
        <w:t xml:space="preserve">4. Per ottenere il rilascio dell’attestato il richiedente deve presentare il certificato di idoneità psicofisica di cui agli articoli seguenti, nonché il nulla osta rilasciato dal questore della provincia di residenza che valuterà anche l’inesistenza di controindicazioni agli effetti della tutela dell’ordine e della sicurezza pubblica, nonché della sicurezza dello Stato. </w:t>
        <w:br/>
        <w:t xml:space="preserve">5. Il certificato d’idoneità fisica ha valore per due anni; la sua scadenza deve essere annotata, a cura dell’Aero Club d’Italia, nell’attestato di cui al comma 1. Alla scadenza l’interessato deve presentare un nuovo certificato per la convalida dell’attestato e per l’annotazione, sullo stesso, della nuova scadenza. </w:t>
        <w:br/>
        <w:t xml:space="preserve">6. Per coloro i quali svolgono la funzione di istruttore il certificato d’idoneità psico-fisica ha valore per un anno dal compimento del quarantesimo anno di età. </w:t>
        <w:br/>
        <w:t xml:space="preserve">7. I cittadini stranieri, non residenti, che intendano praticare l’attività di volo da diporto o sportivo sul territorio dello Stato, devono essere in possesso della licenza sportiva FAI in corso di validità, rilasciata dalla FAI per il tramite dell’Aeroclub nazionale di appartenenza, o di altro attestato abilitante all’attività di volo da diporto o sportivo rilasciato dall’autorità competente del Paese di appartenenza e riconosciuto dall’Ae.C.I. Gli stessi devono essere inoltre muniti del nulla osta del questore competente per il luogo delle gare sportive o delle manifestazioni aeronautiche e devono provvedere alla copertura assicurativa ai sensi del presente decreto.». </w:t>
      </w:r>
    </w:p>
    <w:p>
      <w:pPr>
        <w:pStyle w:val="NormaleWeb"/>
        <w:jc w:val="center"/>
        <w:rPr/>
      </w:pPr>
      <w:r>
        <w:rPr/>
        <w:t>Art. 5</w:t>
      </w:r>
    </w:p>
    <w:p>
      <w:pPr>
        <w:pStyle w:val="NormaleWeb"/>
        <w:rPr/>
      </w:pPr>
      <w:r>
        <w:rPr/>
        <w:t xml:space="preserve">1. L’art. 16 decreto del Presidente della Repubblica 5 agosto 1988, n. 404, è sostituito dal seguente: </w:t>
        <w:br/>
        <w:t xml:space="preserve">«Art. 16 (Attività preparatoria e conseguimento di attestati di idoneità). - 1. L’attività teorico-pratica per la preparazione allo svolgimento dell’attività di volo da diporto o sportivo per il rilascio del relativo attestato di idoneità deve essere condotta, in attuazione dei corsi istituiti dall’Aero Club d’Italia, secondo le modalità ed i criteri da quest’ultimo stabiliti ed approvati dal Ministero dei trasporti, presso gli aero club federati e le associazioni, non aventi scopo di lucro, fra persone che si interessano di questioni aeronautiche, aggregate all’Aero Club d’Italia. </w:t>
        <w:br/>
        <w:t xml:space="preserve">2. È condizione per la legittimità dell’esercizio dei corsi preparatori la copertura assicurativa della scuola per i danni provocati e riportati dagli allievi ed istruttori durante le esercitazioni di volo, con un massimale non inferiore a lire 500 milioni per persona, animale o cosa, ferme restando le regole generali concernenti l’assicurazione della responsabilità civile per i danni a terzi.». </w:t>
      </w:r>
    </w:p>
    <w:p>
      <w:pPr>
        <w:pStyle w:val="NormaleWeb"/>
        <w:jc w:val="center"/>
        <w:rPr/>
      </w:pPr>
      <w:r>
        <w:rPr/>
        <w:t>Art. 6</w:t>
      </w:r>
    </w:p>
    <w:p>
      <w:pPr>
        <w:pStyle w:val="NormaleWeb"/>
        <w:rPr/>
      </w:pPr>
      <w:r>
        <w:rPr/>
        <w:t xml:space="preserve">1. L’art. 21 del decreto del Presidente della Repubblica 5 agosto 1988, n. 404, sostituito dal seguente: </w:t>
        <w:br/>
        <w:t xml:space="preserve">«Art. 21 (Obbligo di assicurazione per danni a terzi). - 1. I praticanti la disciplina del volo da diporto o sportivo con mezzi privi di motore devono essere coperti dall’assicurazione della responsabilità civile per i danni prodotti a terzi sulla superficie ed a seguito di urto o collisione in volo. </w:t>
        <w:br/>
        <w:t xml:space="preserve">2. Gli apparecchi utilizzati per il volo da diporto o sportivo munito di motore non possono essere posti in circolazione se non siano coperti dall’assicurazione della responsabilità civile per i danni prodotti a terzi sulla superficie ed a seguito di urto o collisione in volo. </w:t>
        <w:br/>
        <w:t xml:space="preserve">3. All’osservanza della precedente disposizione è tenuto il proprietario dell’apparecchio provvisto di motore anche se non intenda farne uso personalmente; chi intenda fare uso di un apparecchio altrui è tenuto ad accertarsi che l’obbligo sia stato osservato e, in mancanza, a provvedere alla copertura assicurativa.». </w:t>
      </w:r>
    </w:p>
    <w:p>
      <w:pPr>
        <w:pStyle w:val="NormaleWeb"/>
        <w:jc w:val="center"/>
        <w:rPr/>
      </w:pPr>
      <w:r>
        <w:rPr/>
        <w:t>Art. 7</w:t>
      </w:r>
    </w:p>
    <w:p>
      <w:pPr>
        <w:pStyle w:val="NormaleWeb"/>
        <w:rPr/>
      </w:pPr>
      <w:r>
        <w:rPr/>
        <w:t xml:space="preserve">1. L’art. 22 del decreto del Presidente della Repubblica 5 agosto 1988, n. 404, è sostituito dal seguente: </w:t>
        <w:br/>
        <w:t xml:space="preserve">«Art. 22 (Requisiti della copertura assicurativa). - 1. Affinché si possa considerare adempiuto l’obbligo di cui all’art. 21 il contratto di assicurazione deve rispondere ai seguenti requisiti: </w:t>
        <w:br/>
        <w:t xml:space="preserve">1) massimale non inferiore a lire 1 miliardo per sinistro, lire 1 miliardo per persone e lire 1 miliardo per animali o cose; </w:t>
        <w:br/>
        <w:t xml:space="preserve">2) estensione della copertura assicurativa anche ai voli compiuti, con mezzi provvisti di motore, da persona diversa dall’assicurato ed eventualmente anche contro la volontà di questi, salva, in tal caso, la possibilità di rivalsa dell’assicuratore verso l’autore del danno; </w:t>
        <w:br/>
        <w:t xml:space="preserve">3) estensione della copertura anche ai danni cagionati con colpa grave; </w:t>
        <w:br/>
        <w:t xml:space="preserve">4) obbligo dell’assicuratore di risarcire direttamente il danneggiato, a richiesta di costui; </w:t>
        <w:br/>
        <w:t xml:space="preserve">5) divieto, per l’assicuratore, di opporre al terzo danneggiato, nei limiti del massimale, eccezioni derivanti dal contratto o clausole che prevedano l’eventuale contributo dell’assicurato al risarcimento del danno, salva la possibilità di rivalsa dell’assicuratore verso l’assicurato nella misura e nelle ipotesi previste dal contratto; </w:t>
        <w:br/>
        <w:t xml:space="preserve">6) durata della copertura non inferiore ai mesi 6; </w:t>
        <w:br/>
        <w:t xml:space="preserve">7) estensione della copertura ai danni cagionati a qualunque soggetto diverso dall’assicurato, e dal pilota senza limitazioni relative a rapporti di parentela, professionali o simili.». </w:t>
        <w:br/>
        <w:t xml:space="preserve">Il presente decreto, munito del sigillo dello Stato, sarà inserito nella Raccolta ufficiale degli atti normativi della Repubblica italiana. È fatto obbligo a chiunque spetti di osservarlo e di farlo osservare. </w:t>
      </w:r>
    </w:p>
    <w:p>
      <w:pPr>
        <w:pStyle w:val="NormaleWeb"/>
        <w:rPr/>
      </w:pPr>
      <w:r>
        <w:rPr/>
        <w:t xml:space="preserve">Roma, addì 28 aprile 1993 </w:t>
        <w:br/>
        <w:t xml:space="preserve">Il Presidente della Repubblica </w:t>
        <w:br/>
        <w:t xml:space="preserve">Scalfaro </w:t>
      </w:r>
    </w:p>
    <w:p>
      <w:pPr>
        <w:pStyle w:val="NormaleWeb"/>
        <w:rPr/>
      </w:pPr>
      <w:r>
        <w:rPr/>
        <w:t xml:space="preserve">Il Presidente del Consiglio dei Ministri </w:t>
        <w:br/>
        <w:t xml:space="preserve">Amato </w:t>
      </w:r>
    </w:p>
    <w:p>
      <w:pPr>
        <w:pStyle w:val="NormaleWeb"/>
        <w:rPr/>
      </w:pPr>
      <w:r>
        <w:rPr/>
        <w:t xml:space="preserve">Il Ministro dei Trasporti </w:t>
        <w:br/>
        <w:t xml:space="preserve">Tesini </w:t>
      </w:r>
    </w:p>
    <w:p>
      <w:pPr>
        <w:pStyle w:val="NormaleWeb"/>
        <w:rPr/>
      </w:pPr>
      <w:r>
        <w:rPr/>
        <w:t xml:space="preserve">NOTE </w:t>
      </w:r>
    </w:p>
    <w:p>
      <w:pPr>
        <w:pStyle w:val="NormaleWeb"/>
        <w:rPr/>
      </w:pPr>
      <w:r>
        <w:rPr/>
        <w:t xml:space="preserve">Avvertenza: </w:t>
        <w:br/>
        <w:t xml:space="preserve">Il testo delle note qui pubblicato è stato redatto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è operato il rinvio. Restano invariati il valore e l’efficacia degli atti legislativi qui trascritti. </w:t>
      </w:r>
    </w:p>
    <w:p>
      <w:pPr>
        <w:pStyle w:val="NormaleWeb"/>
        <w:rPr/>
      </w:pPr>
      <w:r>
        <w:rPr/>
        <w:t xml:space="preserve">Note alle premesse: </w:t>
        <w:br/>
        <w:t xml:space="preserve">- L’art. 87, comma quinto, della Costituzione conferisce al Presidente della Repubblica il potere di promulgare le leggi e di emanare i decreti aventi valore di legge ed i regolamenti. </w:t>
      </w:r>
    </w:p>
    <w:p>
      <w:pPr>
        <w:pStyle w:val="NormaleWeb"/>
        <w:rPr/>
      </w:pPr>
      <w:r>
        <w:rPr/>
        <w:t xml:space="preserve">Nota all’art. 1: </w:t>
        <w:br/>
        <w:t xml:space="preserve">- L’art. 2 del D.P.R. 5 agosto 1988, n. 404, così recitava: </w:t>
        <w:br/>
        <w:t xml:space="preserve">«Art. 2 (Obbligo del casco protettivo). - 1. Durante il volo è obbligatorio indossare il casco protettivo di tipo rigido. Tale tipo di casco deve rispondere alle caratteristiche ed essere omologato con le modalità stabilite dall’allegato 1 al decreto del Ministro dei trasporti in data 18 marzo 1986, pubblicato nel supplemento ordinario alla Gazzetta Ufficiale n. 96 del 26 aprile 1986, come integrato dai decreti ministeriali in data 13 aprile 1987, pubblicato nella Gazzetta Ufficiale n. 102 del 5 maggio 1987, e in data 19 ottobre 1987, n.438, pubblicato nella Gazzetta Ufficiale n. 253 del 29 ottobre 1987. </w:t>
        <w:br/>
        <w:t xml:space="preserve">2. Si considerano omologati i caschi che riportano i marchi indicati, rispettivamente, nell’art. 2, secondo comma, e nell’art. 1 dei decreti del Ministro dei trasporti in data 18 marzo 1986 e in data 4 luglio 1986, pubblicato nella Gazzetta Ufficiale n.159 dell’11 luglio 1986». </w:t>
      </w:r>
    </w:p>
    <w:p>
      <w:pPr>
        <w:pStyle w:val="NormaleWeb"/>
        <w:rPr/>
      </w:pPr>
      <w:r>
        <w:rPr/>
        <w:t xml:space="preserve">Nota all’art.2: </w:t>
        <w:br/>
        <w:t xml:space="preserve">- L’art. 5 del D.P.R. 5 agosto 1988, n. 404, cosi recitava: </w:t>
        <w:br/>
        <w:t xml:space="preserve">«Art. 5 (Identificazione degli apparecchi). - 1. Per essere ammessi alla circolazione gli apparecchi devono essere muniti di apposita targa metallica di identificazione e devono essere colorati con tonalità vivaci a forte contrasto con cielo e terra.» </w:t>
        <w:br/>
        <w:t xml:space="preserve">2. L’identificazione avviene a cura dell’Aero club d’Italia, a seguito di presentazione, da parte del proprietario di domanda incarta legale e dei seguenti documenti in duplice copia: </w:t>
        <w:br/>
        <w:t xml:space="preserve">a) due fotografie dell’apparecchio visto di lato e dal basso: </w:t>
        <w:br/>
        <w:t xml:space="preserve">b) dichiarazione del proprietario, autentica nelle forme di legge, della conformità dell’apparecchio alle caratteristiche prescritte dall’allegato annesso alla legge 25 marzo 1985, n.106. e successive modificazioni. La dichiarazione dovrà comunque contenere le seguenti indicazioni: struttura dell’apparecchio (monoposto o biposto), presenza o assenza di motore, potenza del motore, peso effettivo dell’apparecchio a vuoto, dimensioni (larghezza massima apertura alare, lunghezza e altezza) espresse in centimetri, ditta costruttrice dell’apparecchio e/o del motore ove trattasi di prodotti industriali, colorazione dell’apparecchio. </w:t>
        <w:br/>
        <w:t xml:space="preserve">Dovrà inoltre essere riportata l’identità della compagnia assicuratrice. </w:t>
        <w:br/>
        <w:t xml:space="preserve">3. L’Aero club d’Italia, verificata la regolarità della prescritta documentazione, rilascia un certificato di identificazione unitamente ad una copia vistata della documentazione stessa ed una targa metallica di identificazione. </w:t>
        <w:br/>
        <w:t xml:space="preserve">L’Aero club d’Italia può comunque accertare la conformità tra la dichiarazione del proprietario del velivolo e le caratteristiche obbiettive dello stesso. </w:t>
        <w:br/>
        <w:t xml:space="preserve">4. La targa metallica delle dimensioni di cm 10 x cm 5, sulla quale figura la lettera I seguita da quattro numeri, deve essere apposta in modo stabile sull’apparecchio. Nel caso di apparecchi provvisti di motore, le singole lettere e cifre che figurano sulla targa devono essere riprodotte, ciascuna, in colore scuro su fondo bianco o viceversa nelle dimensioni minime di cm 30 x cm 15 sulla parte inferiore dell’ala. </w:t>
        <w:br/>
        <w:t xml:space="preserve">5. Per gli apparecchi non provvisti di motore è sufficiente l’apposizione della targa metallica. </w:t>
        <w:br/>
        <w:t xml:space="preserve">6. Il certificato di identificazione e la documentazione vistata devono essere sempre tenuti a bordo. </w:t>
        <w:br/>
        <w:t xml:space="preserve">7. In caso di passaggio di proprietà dell’apparecchio è fatto obbligo all’acquirente di darne avviso, entro otto giorni, all’Aero club d’Italia. In caso di distruzione dell’apparecchio tale obbligo compete al proprietario. </w:t>
        <w:br/>
        <w:t xml:space="preserve">8. Il proprietario dell’apparecchio ha l’obbligo di denunciare, con le stesse modalità proposte per l’iscrizione, le eventuali modifiche alla struttura o agli altri dati indicati nella dichiarazione di cui al comma 2, lettera b). </w:t>
        <w:br/>
        <w:t xml:space="preserve">9. L’Aero club d’Italia procede al ritiro del certificato di identificazione qualora, per effetto di sopravvenute modificazioni dell’allegato alla legge 25 marzo 1985, n. 106, l’apparecchio non sia più rispondente alle caratteristiche stabilite salvo diversa disposizione contenuta nella modifica dell’allegato medesimo. Il certificato viene ritirato altresì qualora la corrispondenza alle caratteristiche stabilite venga meno per effetto di modificazioni dell’apparecchio». </w:t>
      </w:r>
    </w:p>
    <w:p>
      <w:pPr>
        <w:pStyle w:val="NormaleWeb"/>
        <w:rPr/>
      </w:pPr>
      <w:r>
        <w:rPr/>
        <w:t xml:space="preserve">Nota all’art. 3: </w:t>
        <w:br/>
        <w:t xml:space="preserve">- L’art. 6 del D.P.R. 5 agosto 1988, n. 404, così recitava: </w:t>
        <w:br/>
        <w:t xml:space="preserve">«Art. 6 (Conduzione dei voli). - 1. L’attività di volo da diporto o sportivo può essere condotta dall’alba al tramonto, fuori dalle nubi ed in condizioni meteorologiche e di visibilità tali da consentire il continuo riferimento visivo con il terreno sottostante, gli ostacoli e la eventuale presenza di ogni altro tipo di traffico. </w:t>
        <w:br/>
        <w:t xml:space="preserve">2. Salvo quanto previsto dal terzo comma, l’attività è consentita fino ad una altezza massima di 500 piedi (150 metri circa) dal terreno, con separazione a vista degli ostacoli e comunque ad una distanza non inferiore a 5 chilometri dagli aeroporti non ubicati entro ATZ (Aerodrome Traffic Zone). </w:t>
        <w:br/>
        <w:t xml:space="preserve">3. Nei giorni di sabato, domenica e nelle altre festività nazionali il limite di cui secondo comma è di 1.000 piedi (300 metri circa). Lo stesso limite si applica nelle aree individuate con decreto del Ministro della difesa, pubblicato nella Gazzetta Ufficiale. </w:t>
        <w:br/>
        <w:t xml:space="preserve">4. È vietato il sorvolo dei centri abitati, degli agglomerati di case ed assembramenti di persone, nonché il lancio di oggetti o liquidi in volo. </w:t>
        <w:br/>
        <w:t xml:space="preserve">5. È altresì vietato impegnare spazi aerei controllati dai servizi del traffico aereo, zone di traffico aeroportuale, che non sono controllate, nonché le aree ristrette, pericolose o proibite, fatti salvi i casi si specifica autorizzazione rilasciata da parte delle competenti autorità, civili e militari». </w:t>
      </w:r>
    </w:p>
    <w:p>
      <w:pPr>
        <w:pStyle w:val="NormaleWeb"/>
        <w:rPr/>
      </w:pPr>
      <w:r>
        <w:rPr/>
        <w:t xml:space="preserve">Nota all’art. 4: </w:t>
        <w:br/>
        <w:t xml:space="preserve">- L’art. 12 del D.P.R. 5 agosto 1988, n. 404, così recitava: </w:t>
        <w:br/>
        <w:t xml:space="preserve">«Art. 12 (attestato di idoneità). - 1. Per essere ammessi allo svolgimento di attività di volo da diporto o sportivo è necessario essere in possesso di un attestato di idoneità rilasciato dall’Aero club d’Italia. </w:t>
        <w:br/>
        <w:t xml:space="preserve">2. L’attestato di cui al comma 1 si consegue superando le prove di esame relative ad appositi corsi istituiti dall’Aero club d’Italia con le modalità dallo stesso stabilite ed approvate dal Ministero dei trasporti - Direzione generale dell’aviazione civile. </w:t>
        <w:br/>
        <w:t xml:space="preserve">3. Per ottenere il rilascio dell’attestato il richiedente deve presentare in certificato di idoneità psico-fisica di cui agli articoli seguenti, nonché il nulla osta rilasciato dal questore della provincia di origine. </w:t>
        <w:br/>
        <w:t xml:space="preserve">4. Il certificato d’idoneità fisica ha valore per due anni; la sua scadenza deve essere annotata, a cura dell’Aero club d’Italia, nell’attestato di cui al comma 1. Alla scadenza l’interessato deve presentare un nuovo certificato per la convalida dell’attestato e per l’annotazione, sullo stesso, della nuova scadenza. </w:t>
        <w:br/>
        <w:t xml:space="preserve">5. Per coloro i quali svolgono la funzione di istruttore il certificato di idoneità psico-fisica ha valore per un anno dal compimento del quarantesimo anno di età». </w:t>
      </w:r>
    </w:p>
    <w:p>
      <w:pPr>
        <w:pStyle w:val="NormaleWeb"/>
        <w:rPr/>
      </w:pPr>
      <w:r>
        <w:rPr/>
        <w:t xml:space="preserve">Nota all’art. 5. </w:t>
        <w:br/>
        <w:t xml:space="preserve">- Nota all’art. 16 del D.P.R. 5 agosto 1988, n. 404, così recitava: </w:t>
        <w:br/>
        <w:t xml:space="preserve">«Art. 16 (Attività preparatoria e conseguimento di attestati di idoneità). - 1. L’attività teorico-pratica per la preparazione allo svolgimento dell’attività di volo da diporto o sportivo per il rilascio del relativo attestato di idoneità deve essere condotta, in attuazione dei corsi istituiti dall’Aero club d’Italia, secondo le modalità ed i criteri approvati dal Ministro dei trasporti, presso gli aero club federati e le associazioni, non aventi scopo di lucro, fra persone che si interessano di questioni aeronautiche, aggregate all’Aero club d’Italia. </w:t>
        <w:br/>
        <w:t xml:space="preserve">2. È condizione per la legittimità dell’esercizio dei corsi preparatori la copertura assicurativa degli allievi e degli istruttori contro i danni da essi riportati durante le esercitazioni di volo, con un massimale inferiore a lire 300 milioni per persona, ferme le regole generali concernenti l’assicurazione della responsabilità civile per i danni a terzi». </w:t>
      </w:r>
    </w:p>
    <w:p>
      <w:pPr>
        <w:pStyle w:val="NormaleWeb"/>
        <w:rPr/>
      </w:pPr>
      <w:r>
        <w:rPr/>
        <w:t xml:space="preserve">Nota all’art. 6: </w:t>
        <w:br/>
        <w:t xml:space="preserve">- L’art. 21 del D.P.R. 5 agosto 1988, n. 404, così recitava: </w:t>
        <w:br/>
        <w:t xml:space="preserve">«Art. 21 (Obbligo di assicurazione per danni a terzi). - 1. Gli apparecchi utilizzati per il volo da diporto o sportivo non possono essere posti in circolazione se non siano coperti da assicurazione della responsabilità civile per i danni prodotti a terzi sulla superficie e a seguito di un urto o collisione in volo. </w:t>
        <w:br/>
        <w:t xml:space="preserve">2. All’osservanza della precedente disposizione è tenuto il proprietario dell’apparecchio, anche se non intenda farne uso personalmente; chi intenda fare uso di un apparecchio altrui e tenuto ad accertarsi che l’obbligo sia stato osservato e, in mancanza, a provvedere alla copertura assicurativa. </w:t>
        <w:br/>
        <w:t xml:space="preserve">3. L’Aero club d’Italia , su richiesta di chi si dichiari danneggiato, provvederà a fornire l’informazione relativa all’idoneità della compagnia assicuratrice dell’apparecchio danneggiante». </w:t>
      </w:r>
    </w:p>
    <w:p>
      <w:pPr>
        <w:pStyle w:val="NormaleWeb"/>
        <w:rPr/>
      </w:pPr>
      <w:r>
        <w:rPr/>
        <w:t xml:space="preserve">Nota all’art. 7. </w:t>
        <w:br/>
        <w:t xml:space="preserve">- L’art. 22 del D.P.R. 5 agosto 1988, n. 404, così recitava: </w:t>
        <w:br/>
        <w:t xml:space="preserve">«Art. 22 (Requisiti della copertura assicurativa). - 1. Affinché di possa considerare adempiuto l’obbligo di cui all’art. 21 il contratto di assicurazione deve rispondere ai seguenti requisiti: </w:t>
        <w:br/>
        <w:t xml:space="preserve">1) massimale non inferiore a lire 500 milioni per sinistro, lire 300 milioni per persona e lire 150 milioni per animali o cose; </w:t>
        <w:br/>
        <w:t xml:space="preserve">2) estensione della copertura assicurativa anche ai voli compiuti da persona diversa dall’assicurato ed eventualmente anche contro la volontà di questi, salva, in tal caso, la possibilità di rivalsa del’assicuratore verso l’autore del danno; </w:t>
        <w:br/>
        <w:t xml:space="preserve">3) estensione della copertura anche ai danni cagionati con colpa grave; </w:t>
        <w:br/>
        <w:t xml:space="preserve">4) obbligo dell’assicuratore di risarcire direttamente in danneggiato, a richiesta di costui; </w:t>
        <w:br/>
        <w:t xml:space="preserve">5) divieto, per l’assicuratore, di opporre al terzo danneggiato, nei limiti del massimale, eccezioni derivanti dal contratto, o clausole che prevedano l’eventuale contributo dell’assicurato al risarcimento del danno, salva la possibilità di rivalsa dell’assicuratore verso l’assicurato, nella misura e nelle ipotesi previste dal contratto; </w:t>
        <w:br/>
        <w:t xml:space="preserve">6) durata della copertura non inferire a mesi sei; </w:t>
        <w:br/>
        <w:t xml:space="preserve">7) estensione della copertura ai danni cagionati a qualunque soggetto diverso dall’assicurato e dal pilota, senza limitazioni relative a rapporti di parentela, professionali e simili». </w:t>
      </w:r>
    </w:p>
    <w:p>
      <w:pPr>
        <w:pStyle w:val="Heading2"/>
        <w:rPr>
          <w:sz w:val="18"/>
          <w:szCs w:val="18"/>
        </w:rPr>
      </w:pPr>
      <w:bookmarkStart w:id="4" w:name="L6"/>
      <w:bookmarkEnd w:id="4"/>
      <w:r>
        <w:rPr>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Leggi e Regolamenti</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color w:val="0000FF"/>
        </w:rPr>
      </w:pPr>
      <w:r>
        <w:rPr>
          <w:color w:val="0000FF"/>
        </w:rPr>
        <w:t>Circolare n.120 bis/95</w:t>
      </w:r>
    </w:p>
    <w:p>
      <w:pPr>
        <w:pStyle w:val="Normal"/>
        <w:rPr/>
      </w:pPr>
      <w:r>
        <w:rPr>
          <w:rFonts w:cs="Verdana" w:ascii="Verdana" w:hAnsi="Verdana"/>
          <w:i/>
          <w:iCs/>
          <w:color w:val="0000FF"/>
          <w:sz w:val="18"/>
          <w:szCs w:val="18"/>
        </w:rPr>
        <w:t>del 29 Aprile 1996</w:t>
      </w:r>
      <w:r>
        <w:rPr>
          <w:rFonts w:cs="Verdana" w:ascii="Verdana" w:hAnsi="Verdana"/>
          <w:color w:val="0000FF"/>
          <w:sz w:val="18"/>
          <w:szCs w:val="18"/>
        </w:rPr>
        <w:br/>
      </w:r>
      <w:r>
        <w:rPr>
          <w:rFonts w:cs="Verdana" w:ascii="Verdana" w:hAnsi="Verdana"/>
          <w:i/>
          <w:iCs/>
          <w:color w:val="0000FF"/>
          <w:sz w:val="18"/>
          <w:szCs w:val="18"/>
        </w:rPr>
        <w:t>Prot. n. TO/RF/rf/9394</w:t>
      </w:r>
      <w:r>
        <w:rPr>
          <w:rFonts w:cs="Verdana" w:ascii="Verdana" w:hAnsi="Verdana"/>
          <w:color w:val="0000FF"/>
          <w:sz w:val="18"/>
          <w:szCs w:val="18"/>
        </w:rPr>
        <w:t xml:space="preserve"> </w:t>
      </w:r>
    </w:p>
    <w:p>
      <w:pPr>
        <w:pStyle w:val="NormaleWeb"/>
        <w:rPr/>
      </w:pPr>
      <w:r>
        <w:rPr>
          <w:b/>
          <w:bCs/>
          <w:color w:val="0000FF"/>
        </w:rPr>
        <w:t>Integrazione della procedura per l'identificazione degli apparecchi per il volo da diporto o sportivo (V.D.S.)</w:t>
      </w:r>
      <w:r>
        <w:rPr>
          <w:color w:val="0000FF"/>
        </w:rPr>
        <w:br/>
      </w:r>
      <w:r>
        <w:rPr>
          <w:b/>
          <w:bCs/>
          <w:color w:val="0000FF"/>
        </w:rPr>
        <w:t>Delibera del Consiglio Federale n. 214 del 22 luglio 1995</w:t>
      </w:r>
      <w:r>
        <w:rPr>
          <w:color w:val="0000FF"/>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Seguito:</w:t>
        <w:br/>
        <w:t xml:space="preserve">a) Circolare Ae.C.I. n. 30/94 protocollo n. 8413 del 10.05.1994 </w:t>
        <w:br/>
        <w:t xml:space="preserve">b) Circolare Ae.C.I. n. 120/95 protocollo n. 11188 del 17.05.1995 </w:t>
      </w:r>
    </w:p>
    <w:p>
      <w:pPr>
        <w:pStyle w:val="Heading3"/>
        <w:rPr/>
      </w:pPr>
      <w:r>
        <w:rPr/>
        <w:t>1. PREMESSA</w:t>
      </w:r>
    </w:p>
    <w:p>
      <w:pPr>
        <w:pStyle w:val="Normal"/>
        <w:rPr/>
      </w:pPr>
      <w:r>
        <w:rPr>
          <w:rFonts w:cs="Verdana" w:ascii="Verdana" w:hAnsi="Verdana"/>
          <w:b/>
          <w:bCs/>
          <w:sz w:val="18"/>
          <w:szCs w:val="18"/>
        </w:rPr>
        <w:t>a.</w:t>
      </w:r>
      <w:r>
        <w:rPr>
          <w:rFonts w:cs="Verdana" w:ascii="Verdana" w:hAnsi="Verdana"/>
          <w:sz w:val="18"/>
          <w:szCs w:val="18"/>
        </w:rPr>
        <w:t xml:space="preserve"> </w:t>
      </w:r>
    </w:p>
    <w:p>
      <w:pPr>
        <w:pStyle w:val="Normal"/>
        <w:ind w:left="720" w:hanging="0"/>
        <w:rPr>
          <w:rFonts w:ascii="Verdana" w:hAnsi="Verdana" w:cs="Verdana"/>
          <w:sz w:val="18"/>
          <w:szCs w:val="18"/>
        </w:rPr>
      </w:pPr>
      <w:r>
        <w:rPr>
          <w:rFonts w:cs="Verdana" w:ascii="Verdana" w:hAnsi="Verdana"/>
          <w:sz w:val="18"/>
          <w:szCs w:val="18"/>
        </w:rPr>
        <w:t xml:space="preserve">Con la circolare cui si fa seguito in a), lo scrivente Aero Club d'Italia, nell'intento di garantire un alto livello di sicurezza del volo, ha richiesto, nella identificazione degli apparecchi muniti di motore, la presentazione del "manuale di impiego", di cui al n. 5 dell'allegato alla legge 25.03.1985, n. 106, come risulta modificata dal D.M. 19.11.1991 (Gazzetta Ufficiale del 30.12.1991, n. 304). </w:t>
      </w:r>
    </w:p>
    <w:p>
      <w:pPr>
        <w:pStyle w:val="Normal"/>
        <w:rPr/>
      </w:pPr>
      <w:r>
        <w:rPr>
          <w:rFonts w:cs="Verdana" w:ascii="Verdana" w:hAnsi="Verdana"/>
          <w:b/>
          <w:bCs/>
          <w:sz w:val="18"/>
          <w:szCs w:val="18"/>
        </w:rPr>
        <w:t>b.</w:t>
      </w:r>
      <w:r>
        <w:rPr>
          <w:rFonts w:cs="Verdana" w:ascii="Verdana" w:hAnsi="Verdana"/>
          <w:sz w:val="18"/>
          <w:szCs w:val="18"/>
        </w:rPr>
        <w:t xml:space="preserve"> </w:t>
      </w:r>
    </w:p>
    <w:p>
      <w:pPr>
        <w:pStyle w:val="Normal"/>
        <w:ind w:left="720" w:hanging="0"/>
        <w:rPr/>
      </w:pPr>
      <w:r>
        <w:rPr>
          <w:rFonts w:cs="Verdana" w:ascii="Verdana" w:hAnsi="Verdana"/>
          <w:sz w:val="18"/>
          <w:szCs w:val="18"/>
        </w:rPr>
        <w:t>A seguito di un ulteriore, recente ed approfondito esame dei problemi connessi con l'identificazione degli apparecchi per il V D S , l'AeCI , per facilitare le procedure di identificazione e Io sviluppo della specialità, ha inteso, con la redazione della presente circolare, perfezionare ulteriormente quanto già previsto dalle procedure vigenti, con il sostanziale apporto dei costruttori, cui compete la redazione deI manuale di impiego che verrà redatto secondo Io schema riportato in allegato Mod. AeCI.\TO\012.</w:t>
        <w:br/>
      </w:r>
      <w:r>
        <w:rPr>
          <w:rFonts w:cs="Verdana" w:ascii="Verdana" w:hAnsi="Verdana"/>
          <w:b/>
          <w:bCs/>
          <w:i/>
          <w:iCs/>
          <w:sz w:val="18"/>
          <w:szCs w:val="18"/>
        </w:rPr>
        <w:t>Con il termine "costruttori" si intende indicare i costruttori industriali di apparecchi V.D.S. muniti di motore, nonché gli assemblatori industriali di kit di montaggio, i rappresentanti e gli importatori della produzione estera dei suddetti tipi di apparecchi, nonché i "costruttori in proprio" (autocostruttori) degli stessi.</w:t>
      </w:r>
      <w:r>
        <w:rPr>
          <w:rFonts w:cs="Verdana" w:ascii="Verdana" w:hAnsi="Verdana"/>
          <w:sz w:val="18"/>
          <w:szCs w:val="18"/>
        </w:rPr>
        <w:t xml:space="preserve"> </w:t>
      </w:r>
    </w:p>
    <w:p>
      <w:pPr>
        <w:pStyle w:val="Normal"/>
        <w:rPr/>
      </w:pPr>
      <w:r>
        <w:rPr>
          <w:rFonts w:cs="Verdana" w:ascii="Verdana" w:hAnsi="Verdana"/>
          <w:b/>
          <w:bCs/>
          <w:sz w:val="18"/>
          <w:szCs w:val="18"/>
        </w:rPr>
        <w:t>c.</w:t>
      </w:r>
      <w:r>
        <w:rPr>
          <w:rFonts w:cs="Verdana" w:ascii="Verdana" w:hAnsi="Verdana"/>
          <w:sz w:val="18"/>
          <w:szCs w:val="18"/>
        </w:rPr>
        <w:t xml:space="preserve"> </w:t>
      </w:r>
    </w:p>
    <w:p>
      <w:pPr>
        <w:pStyle w:val="Normal"/>
        <w:ind w:left="720" w:hanging="0"/>
        <w:rPr>
          <w:rFonts w:ascii="Verdana" w:hAnsi="Verdana" w:cs="Verdana"/>
          <w:sz w:val="18"/>
          <w:szCs w:val="18"/>
        </w:rPr>
      </w:pPr>
      <w:r>
        <w:rPr>
          <w:rFonts w:cs="Verdana" w:ascii="Verdana" w:hAnsi="Verdana"/>
          <w:sz w:val="18"/>
          <w:szCs w:val="18"/>
        </w:rPr>
        <w:t xml:space="preserve">Rientrano nella normativa i seguenti tipi di apparecchi VDS.: </w:t>
      </w:r>
    </w:p>
    <w:p>
      <w:pPr>
        <w:pStyle w:val="Normal"/>
        <w:numPr>
          <w:ilvl w:val="0"/>
          <w:numId w:val="5"/>
        </w:numPr>
        <w:spacing w:before="0" w:after="0"/>
        <w:ind w:left="1440" w:hanging="360"/>
        <w:rPr>
          <w:rFonts w:ascii="Verdana" w:hAnsi="Verdana" w:cs="Verdana"/>
          <w:sz w:val="18"/>
          <w:szCs w:val="18"/>
        </w:rPr>
      </w:pPr>
      <w:r>
        <w:rPr>
          <w:rFonts w:cs="Verdana" w:ascii="Verdana" w:hAnsi="Verdana"/>
          <w:sz w:val="18"/>
          <w:szCs w:val="18"/>
        </w:rPr>
        <w:t xml:space="preserve">di produzione industriale; </w:t>
      </w:r>
    </w:p>
    <w:p>
      <w:pPr>
        <w:pStyle w:val="Normal"/>
        <w:numPr>
          <w:ilvl w:val="0"/>
          <w:numId w:val="5"/>
        </w:numPr>
        <w:spacing w:before="0" w:after="0"/>
        <w:ind w:left="1440" w:hanging="360"/>
        <w:rPr>
          <w:rFonts w:ascii="Verdana" w:hAnsi="Verdana" w:cs="Verdana"/>
          <w:sz w:val="18"/>
          <w:szCs w:val="18"/>
        </w:rPr>
      </w:pPr>
      <w:r>
        <w:rPr>
          <w:rFonts w:cs="Verdana" w:ascii="Verdana" w:hAnsi="Verdana"/>
          <w:sz w:val="18"/>
          <w:szCs w:val="18"/>
        </w:rPr>
        <w:t>apparecchi a motore dotati di comandi aerodinamici su tre assi, detti "tre assi";</w:t>
      </w:r>
    </w:p>
    <w:p>
      <w:pPr>
        <w:pStyle w:val="Normal"/>
        <w:numPr>
          <w:ilvl w:val="0"/>
          <w:numId w:val="5"/>
        </w:numPr>
        <w:spacing w:before="0" w:after="0"/>
        <w:ind w:left="1440" w:hanging="360"/>
        <w:rPr>
          <w:rFonts w:ascii="Verdana" w:hAnsi="Verdana" w:cs="Verdana"/>
          <w:sz w:val="18"/>
          <w:szCs w:val="18"/>
        </w:rPr>
      </w:pPr>
      <w:r>
        <w:rPr>
          <w:rFonts w:cs="Verdana" w:ascii="Verdana" w:hAnsi="Verdana"/>
          <w:sz w:val="18"/>
          <w:szCs w:val="18"/>
        </w:rPr>
        <w:t>elicotteri V D S.;</w:t>
      </w:r>
    </w:p>
    <w:p>
      <w:pPr>
        <w:pStyle w:val="Normal"/>
        <w:numPr>
          <w:ilvl w:val="0"/>
          <w:numId w:val="5"/>
        </w:numPr>
        <w:spacing w:before="0" w:after="0"/>
        <w:ind w:left="1440" w:hanging="360"/>
        <w:rPr>
          <w:rFonts w:ascii="Verdana" w:hAnsi="Verdana" w:cs="Verdana"/>
          <w:sz w:val="18"/>
          <w:szCs w:val="18"/>
        </w:rPr>
      </w:pPr>
      <w:r>
        <w:rPr>
          <w:rFonts w:cs="Verdana" w:ascii="Verdana" w:hAnsi="Verdana"/>
          <w:sz w:val="18"/>
          <w:szCs w:val="18"/>
        </w:rPr>
        <w:t>giroplani;</w:t>
      </w:r>
    </w:p>
    <w:p>
      <w:pPr>
        <w:pStyle w:val="Normal"/>
        <w:numPr>
          <w:ilvl w:val="0"/>
          <w:numId w:val="5"/>
        </w:numPr>
        <w:spacing w:before="0" w:after="0"/>
        <w:ind w:left="1440" w:hanging="360"/>
        <w:rPr>
          <w:rFonts w:ascii="Verdana" w:hAnsi="Verdana" w:cs="Verdana"/>
          <w:sz w:val="18"/>
          <w:szCs w:val="18"/>
        </w:rPr>
      </w:pPr>
      <w:r>
        <w:rPr>
          <w:rFonts w:cs="Verdana" w:ascii="Verdana" w:hAnsi="Verdana"/>
          <w:sz w:val="18"/>
          <w:szCs w:val="18"/>
        </w:rPr>
        <w:t>alianti V D S;</w:t>
      </w:r>
    </w:p>
    <w:p>
      <w:pPr>
        <w:pStyle w:val="Normal"/>
        <w:numPr>
          <w:ilvl w:val="0"/>
          <w:numId w:val="5"/>
        </w:numPr>
        <w:spacing w:before="0" w:after="280"/>
        <w:ind w:left="1440" w:hanging="360"/>
        <w:rPr>
          <w:rFonts w:ascii="Verdana" w:hAnsi="Verdana" w:cs="Verdana"/>
          <w:sz w:val="18"/>
          <w:szCs w:val="18"/>
        </w:rPr>
      </w:pPr>
      <w:r>
        <w:rPr>
          <w:rFonts w:cs="Verdana" w:ascii="Verdana" w:hAnsi="Verdana"/>
          <w:sz w:val="18"/>
          <w:szCs w:val="18"/>
        </w:rPr>
        <w:t xml:space="preserve">apparecchi a motore costruiti interamente in proprio, detti anche "autocostruiti", limitatamente all'obbligo di redigere il manuale d'impiego di cui al Mod Ae C I \TO\012 e del deposito dello stesso presso la sede Ae C I </w:t>
      </w:r>
    </w:p>
    <w:p>
      <w:pPr>
        <w:pStyle w:val="Normal"/>
        <w:rPr/>
      </w:pPr>
      <w:r>
        <w:rPr>
          <w:rFonts w:cs="Verdana" w:ascii="Verdana" w:hAnsi="Verdana"/>
          <w:b/>
          <w:bCs/>
          <w:sz w:val="18"/>
          <w:szCs w:val="18"/>
        </w:rPr>
        <w:t>d.</w:t>
      </w:r>
      <w:r>
        <w:rPr>
          <w:rFonts w:cs="Verdana" w:ascii="Verdana" w:hAnsi="Verdana"/>
          <w:sz w:val="18"/>
          <w:szCs w:val="18"/>
        </w:rPr>
        <w:t xml:space="preserve"> </w:t>
      </w:r>
    </w:p>
    <w:p>
      <w:pPr>
        <w:pStyle w:val="Normal"/>
        <w:ind w:left="720" w:hanging="0"/>
        <w:rPr>
          <w:rFonts w:ascii="Verdana" w:hAnsi="Verdana" w:cs="Verdana"/>
          <w:sz w:val="18"/>
          <w:szCs w:val="18"/>
        </w:rPr>
      </w:pPr>
      <w:r>
        <w:rPr>
          <w:rFonts w:cs="Verdana" w:ascii="Verdana" w:hAnsi="Verdana"/>
          <w:sz w:val="18"/>
          <w:szCs w:val="18"/>
        </w:rPr>
        <w:t xml:space="preserve">sono esclusi dalla presente normativa i seguenti tipi di apparecchi VDS: </w:t>
      </w:r>
    </w:p>
    <w:p>
      <w:pPr>
        <w:pStyle w:val="Normal"/>
        <w:numPr>
          <w:ilvl w:val="0"/>
          <w:numId w:val="3"/>
        </w:numPr>
        <w:spacing w:before="0" w:after="0"/>
        <w:ind w:left="1440" w:hanging="360"/>
        <w:rPr>
          <w:rFonts w:ascii="Verdana" w:hAnsi="Verdana" w:cs="Verdana"/>
          <w:sz w:val="18"/>
          <w:szCs w:val="18"/>
        </w:rPr>
      </w:pPr>
      <w:r>
        <w:rPr>
          <w:rFonts w:cs="Verdana" w:ascii="Verdana" w:hAnsi="Verdana"/>
          <w:sz w:val="18"/>
          <w:szCs w:val="18"/>
        </w:rPr>
        <w:t>apparecchi privi di motore (deltaplani e parapendio);</w:t>
      </w:r>
    </w:p>
    <w:p>
      <w:pPr>
        <w:pStyle w:val="Normal"/>
        <w:numPr>
          <w:ilvl w:val="0"/>
          <w:numId w:val="3"/>
        </w:numPr>
        <w:spacing w:before="0" w:after="0"/>
        <w:ind w:left="1440" w:hanging="360"/>
        <w:rPr>
          <w:rFonts w:ascii="Verdana" w:hAnsi="Verdana" w:cs="Verdana"/>
          <w:sz w:val="18"/>
          <w:szCs w:val="18"/>
        </w:rPr>
      </w:pPr>
      <w:r>
        <w:rPr>
          <w:rFonts w:cs="Verdana" w:ascii="Verdana" w:hAnsi="Verdana"/>
          <w:sz w:val="18"/>
          <w:szCs w:val="18"/>
        </w:rPr>
        <w:t>parapendio a motore (detti paramotor);</w:t>
      </w:r>
    </w:p>
    <w:p>
      <w:pPr>
        <w:pStyle w:val="Normal"/>
        <w:numPr>
          <w:ilvl w:val="0"/>
          <w:numId w:val="3"/>
        </w:numPr>
        <w:spacing w:before="0" w:after="0"/>
        <w:ind w:left="1440" w:hanging="360"/>
        <w:rPr>
          <w:rFonts w:ascii="Verdana" w:hAnsi="Verdana" w:cs="Verdana"/>
          <w:sz w:val="18"/>
          <w:szCs w:val="18"/>
        </w:rPr>
      </w:pPr>
      <w:r>
        <w:rPr>
          <w:rFonts w:cs="Verdana" w:ascii="Verdana" w:hAnsi="Verdana"/>
          <w:sz w:val="18"/>
          <w:szCs w:val="18"/>
        </w:rPr>
        <w:t>deltaplani a motore (detti anche "pendolari");</w:t>
      </w:r>
    </w:p>
    <w:p>
      <w:pPr>
        <w:pStyle w:val="Normal"/>
        <w:numPr>
          <w:ilvl w:val="0"/>
          <w:numId w:val="3"/>
        </w:numPr>
        <w:spacing w:before="0" w:after="280"/>
        <w:ind w:left="1440" w:hanging="360"/>
        <w:rPr>
          <w:rFonts w:ascii="Verdana" w:hAnsi="Verdana" w:cs="Verdana"/>
          <w:sz w:val="18"/>
          <w:szCs w:val="18"/>
        </w:rPr>
      </w:pPr>
      <w:r>
        <w:rPr>
          <w:rFonts w:cs="Verdana" w:ascii="Verdana" w:hAnsi="Verdana"/>
          <w:sz w:val="18"/>
          <w:szCs w:val="18"/>
        </w:rPr>
        <w:t xml:space="preserve">kit di montaggio, assemblati direttamente dall'utente, per i quali e prevista una procedura identificativa differenziata, descritta al successivo paragrafo 3.b.(3). </w:t>
      </w:r>
    </w:p>
    <w:p>
      <w:pPr>
        <w:pStyle w:val="Normal"/>
        <w:rPr>
          <w:rFonts w:ascii="Verdana" w:hAnsi="Verdana" w:cs="Verdana"/>
          <w:sz w:val="18"/>
          <w:szCs w:val="18"/>
        </w:rPr>
      </w:pPr>
      <w:r>
        <w:rPr>
          <w:rFonts w:cs="Verdana" w:ascii="Verdana" w:hAnsi="Verdana"/>
          <w:sz w:val="18"/>
          <w:szCs w:val="18"/>
        </w:rPr>
        <w:t xml:space="preserve">Più in generale, l'interpretazione della normativa é stata prevista per quei casi in cui il carico utile massimo previsto, per un dato tipo di apparecchio, possa far eccedere il peso massimo al decollo consentito dalla normativa vigente. </w:t>
      </w:r>
    </w:p>
    <w:p>
      <w:pPr>
        <w:pStyle w:val="NormaleWeb"/>
        <w:rPr>
          <w:rFonts w:ascii="Verdana" w:hAnsi="Verdana" w:cs="Verdana"/>
          <w:sz w:val="18"/>
          <w:szCs w:val="18"/>
        </w:rPr>
      </w:pPr>
      <w:r>
        <w:rPr>
          <w:rFonts w:cs="Verdana"/>
          <w:sz w:val="18"/>
          <w:szCs w:val="18"/>
        </w:rPr>
      </w:r>
    </w:p>
    <w:p>
      <w:pPr>
        <w:pStyle w:val="Heading3"/>
        <w:jc w:val="center"/>
        <w:rPr/>
      </w:pPr>
      <w:r>
        <w:rPr/>
        <w:t>2. NORME DI RIFERIMENTO</w:t>
      </w:r>
    </w:p>
    <w:p>
      <w:pPr>
        <w:pStyle w:val="Normal"/>
        <w:rPr>
          <w:rFonts w:ascii="Verdana" w:hAnsi="Verdana" w:cs="Verdana"/>
          <w:sz w:val="18"/>
          <w:szCs w:val="18"/>
        </w:rPr>
      </w:pPr>
      <w:r>
        <w:rPr>
          <w:rFonts w:cs="Verdana" w:ascii="Verdana" w:hAnsi="Verdana"/>
          <w:sz w:val="18"/>
          <w:szCs w:val="18"/>
        </w:rPr>
        <w:t>L'integrazione della procedura di identificazione, qui di seguito delineata, trova fondamento nelle norme che di seguito si indicano:</w:t>
        <w:br/>
        <w:br/>
      </w:r>
    </w:p>
    <w:p>
      <w:pPr>
        <w:pStyle w:val="Normal"/>
        <w:rPr/>
      </w:pPr>
      <w:r>
        <w:rPr>
          <w:rFonts w:cs="Verdana" w:ascii="Verdana" w:hAnsi="Verdana"/>
          <w:b/>
          <w:bCs/>
          <w:sz w:val="18"/>
          <w:szCs w:val="18"/>
        </w:rPr>
        <w:t>a.</w:t>
      </w:r>
      <w:r>
        <w:rPr>
          <w:rFonts w:cs="Verdana" w:ascii="Verdana" w:hAnsi="Verdana"/>
          <w:sz w:val="18"/>
          <w:szCs w:val="18"/>
        </w:rPr>
        <w:t xml:space="preserve"> </w:t>
      </w:r>
    </w:p>
    <w:p>
      <w:pPr>
        <w:pStyle w:val="Normal"/>
        <w:ind w:left="720" w:hanging="0"/>
        <w:rPr>
          <w:rFonts w:ascii="Verdana" w:hAnsi="Verdana" w:cs="Verdana"/>
          <w:sz w:val="18"/>
          <w:szCs w:val="18"/>
        </w:rPr>
      </w:pPr>
      <w:r>
        <w:rPr>
          <w:rFonts w:cs="Verdana" w:ascii="Verdana" w:hAnsi="Verdana"/>
          <w:sz w:val="18"/>
          <w:szCs w:val="18"/>
        </w:rPr>
        <w:t xml:space="preserve">il pilota, quale unico responsabile della condotta dei voli (art I deI D P R 5 agosto 1988, n 404), deve accertarsi che l'apparecchio non superi mai le limitazioni fissate daI costruttore, e comunque, per quelli provvisti di motore, il peso massimo al decollo indicato daI D M 19.11.1991; </w:t>
      </w:r>
    </w:p>
    <w:p>
      <w:pPr>
        <w:pStyle w:val="Normal"/>
        <w:rPr/>
      </w:pPr>
      <w:r>
        <w:rPr>
          <w:rFonts w:cs="Verdana" w:ascii="Verdana" w:hAnsi="Verdana"/>
          <w:b/>
          <w:bCs/>
          <w:sz w:val="18"/>
          <w:szCs w:val="18"/>
        </w:rPr>
        <w:t>b.</w:t>
      </w:r>
      <w:r>
        <w:rPr>
          <w:rFonts w:cs="Verdana" w:ascii="Verdana" w:hAnsi="Verdana"/>
          <w:sz w:val="18"/>
          <w:szCs w:val="18"/>
        </w:rPr>
        <w:t xml:space="preserve"> </w:t>
      </w:r>
    </w:p>
    <w:p>
      <w:pPr>
        <w:pStyle w:val="Normal"/>
        <w:ind w:left="720" w:hanging="0"/>
        <w:rPr>
          <w:rFonts w:ascii="Verdana" w:hAnsi="Verdana" w:cs="Verdana"/>
          <w:sz w:val="18"/>
          <w:szCs w:val="18"/>
        </w:rPr>
      </w:pPr>
      <w:r>
        <w:rPr>
          <w:rFonts w:cs="Verdana" w:ascii="Verdana" w:hAnsi="Verdana"/>
          <w:sz w:val="18"/>
          <w:szCs w:val="18"/>
        </w:rPr>
        <w:t xml:space="preserve">l'Ae C I ha facoltà di accertare, in qualsiasi momento, la veridicità della dichiarazione deI proprietario dell'apparecchio (art 2, punto 2 deI D PR 28 aprile 1993, n 207); </w:t>
      </w:r>
    </w:p>
    <w:p>
      <w:pPr>
        <w:pStyle w:val="Normal"/>
        <w:rPr/>
      </w:pPr>
      <w:r>
        <w:rPr>
          <w:rFonts w:cs="Verdana" w:ascii="Verdana" w:hAnsi="Verdana"/>
          <w:b/>
          <w:bCs/>
          <w:sz w:val="18"/>
          <w:szCs w:val="18"/>
        </w:rPr>
        <w:t>c.</w:t>
      </w:r>
      <w:r>
        <w:rPr>
          <w:rFonts w:cs="Verdana" w:ascii="Verdana" w:hAnsi="Verdana"/>
          <w:sz w:val="18"/>
          <w:szCs w:val="18"/>
        </w:rPr>
        <w:t xml:space="preserve"> </w:t>
      </w:r>
    </w:p>
    <w:p>
      <w:pPr>
        <w:pStyle w:val="Normal"/>
        <w:ind w:left="720" w:hanging="0"/>
        <w:rPr>
          <w:rFonts w:ascii="Verdana" w:hAnsi="Verdana" w:cs="Verdana"/>
          <w:sz w:val="18"/>
          <w:szCs w:val="18"/>
        </w:rPr>
      </w:pPr>
      <w:r>
        <w:rPr>
          <w:rFonts w:cs="Verdana" w:ascii="Verdana" w:hAnsi="Verdana"/>
          <w:sz w:val="18"/>
          <w:szCs w:val="18"/>
        </w:rPr>
        <w:t xml:space="preserve">il peso a vuoto, il peso massimo aI decollo e la velocità di stallo saranno determinati con criteri analoghi a quelli prescritti dalla normativa FAR 23 (Federal Aviation Regulations), JAR-VLA (Joint Aviation Requirements - Very Light Aircraft) e JAR OPS1 (JAR - OPERATIONS), recepita daI RAI (Registro Aeronautico Italiano); </w:t>
      </w:r>
    </w:p>
    <w:p>
      <w:pPr>
        <w:pStyle w:val="Normal"/>
        <w:rPr/>
      </w:pPr>
      <w:r>
        <w:rPr>
          <w:rFonts w:cs="Verdana" w:ascii="Verdana" w:hAnsi="Verdana"/>
          <w:b/>
          <w:bCs/>
          <w:sz w:val="18"/>
          <w:szCs w:val="18"/>
        </w:rPr>
        <w:t>d.</w:t>
      </w:r>
      <w:r>
        <w:rPr>
          <w:rFonts w:cs="Verdana" w:ascii="Verdana" w:hAnsi="Verdana"/>
          <w:sz w:val="18"/>
          <w:szCs w:val="18"/>
        </w:rPr>
        <w:t xml:space="preserve"> </w:t>
      </w:r>
    </w:p>
    <w:p>
      <w:pPr>
        <w:pStyle w:val="Normal"/>
        <w:ind w:left="720" w:hanging="0"/>
        <w:rPr>
          <w:rFonts w:ascii="Verdana" w:hAnsi="Verdana" w:cs="Verdana"/>
          <w:sz w:val="18"/>
          <w:szCs w:val="18"/>
        </w:rPr>
      </w:pPr>
      <w:r>
        <w:rPr>
          <w:rFonts w:cs="Verdana" w:ascii="Verdana" w:hAnsi="Verdana"/>
          <w:sz w:val="18"/>
          <w:szCs w:val="18"/>
        </w:rPr>
        <w:t xml:space="preserve">il D M 19 novembre 1991 consente l'attività di volo con solo pilota a bordo (equivalente al concetto di equipaggio minimo delle FAR 23), anche con apparecchi biposto muniti di motore; il medesimo D M, tuttavia, prevede anche le caratteristiche degli apparecchi monoposto; </w:t>
      </w:r>
    </w:p>
    <w:p>
      <w:pPr>
        <w:pStyle w:val="Normal"/>
        <w:rPr/>
      </w:pPr>
      <w:r>
        <w:rPr>
          <w:rFonts w:cs="Verdana" w:ascii="Verdana" w:hAnsi="Verdana"/>
          <w:b/>
          <w:bCs/>
          <w:sz w:val="18"/>
          <w:szCs w:val="18"/>
        </w:rPr>
        <w:t>e.</w:t>
      </w:r>
      <w:r>
        <w:rPr>
          <w:rFonts w:cs="Verdana" w:ascii="Verdana" w:hAnsi="Verdana"/>
          <w:sz w:val="18"/>
          <w:szCs w:val="18"/>
        </w:rPr>
        <w:t xml:space="preserve"> </w:t>
      </w:r>
    </w:p>
    <w:p>
      <w:pPr>
        <w:pStyle w:val="Normal"/>
        <w:ind w:left="720" w:hanging="0"/>
        <w:rPr>
          <w:rFonts w:ascii="Verdana" w:hAnsi="Verdana" w:cs="Verdana"/>
          <w:sz w:val="18"/>
          <w:szCs w:val="18"/>
        </w:rPr>
      </w:pPr>
      <w:r>
        <w:rPr>
          <w:rFonts w:cs="Verdana" w:ascii="Verdana" w:hAnsi="Verdana"/>
          <w:sz w:val="18"/>
          <w:szCs w:val="18"/>
        </w:rPr>
        <w:t xml:space="preserve">ai fini del V D S, l'Ae C I considererà quale peso standard del pilota, bagaglio escluso, il valore di 75 Kg; </w:t>
      </w:r>
    </w:p>
    <w:p>
      <w:pPr>
        <w:pStyle w:val="Normal"/>
        <w:rPr/>
      </w:pPr>
      <w:r>
        <w:rPr>
          <w:rFonts w:cs="Verdana" w:ascii="Verdana" w:hAnsi="Verdana"/>
          <w:b/>
          <w:bCs/>
          <w:sz w:val="18"/>
          <w:szCs w:val="18"/>
        </w:rPr>
        <w:t>f.</w:t>
      </w:r>
      <w:r>
        <w:rPr>
          <w:rFonts w:cs="Verdana" w:ascii="Verdana" w:hAnsi="Verdana"/>
          <w:sz w:val="18"/>
          <w:szCs w:val="18"/>
        </w:rPr>
        <w:t xml:space="preserve"> </w:t>
      </w:r>
    </w:p>
    <w:p>
      <w:pPr>
        <w:pStyle w:val="Normal"/>
        <w:ind w:left="720" w:hanging="0"/>
        <w:rPr>
          <w:rFonts w:ascii="Verdana" w:hAnsi="Verdana" w:cs="Verdana"/>
          <w:sz w:val="18"/>
          <w:szCs w:val="18"/>
        </w:rPr>
      </w:pPr>
      <w:r>
        <w:rPr>
          <w:rFonts w:cs="Verdana" w:ascii="Verdana" w:hAnsi="Verdana"/>
          <w:sz w:val="18"/>
          <w:szCs w:val="18"/>
        </w:rPr>
        <w:t xml:space="preserve">con entrambi i seggiolini occupati, un apparecchio biposto dovrà poter disporre, senza eccedere il peso massimo al decollo, di una quantità di carburante sufficiente almeno per un'ora di volo, alla potenza di crociera (75% della potenza massima sviluppata dal motore); </w:t>
      </w:r>
    </w:p>
    <w:p>
      <w:pPr>
        <w:pStyle w:val="Normal"/>
        <w:rPr/>
      </w:pPr>
      <w:r>
        <w:rPr>
          <w:rFonts w:cs="Verdana" w:ascii="Verdana" w:hAnsi="Verdana"/>
          <w:b/>
          <w:bCs/>
          <w:sz w:val="18"/>
          <w:szCs w:val="18"/>
        </w:rPr>
        <w:t>g.</w:t>
      </w:r>
      <w:r>
        <w:rPr>
          <w:rFonts w:cs="Verdana" w:ascii="Verdana" w:hAnsi="Verdana"/>
          <w:sz w:val="18"/>
          <w:szCs w:val="18"/>
        </w:rPr>
        <w:t xml:space="preserve"> </w:t>
      </w:r>
    </w:p>
    <w:p>
      <w:pPr>
        <w:pStyle w:val="Normal"/>
        <w:ind w:left="720" w:hanging="0"/>
        <w:rPr>
          <w:rFonts w:ascii="Verdana" w:hAnsi="Verdana" w:cs="Verdana"/>
          <w:sz w:val="18"/>
          <w:szCs w:val="18"/>
        </w:rPr>
      </w:pPr>
      <w:r>
        <w:rPr>
          <w:rFonts w:cs="Verdana" w:ascii="Verdana" w:hAnsi="Verdana"/>
          <w:sz w:val="18"/>
          <w:szCs w:val="18"/>
        </w:rPr>
        <w:t xml:space="preserve">l'Ae C I non procederà all'identificazione, qualora il tipo di apparecchio, di cui si chiede l'identificazione, sia ancora presente nel Registro Aeromobili del RAI </w:t>
      </w:r>
    </w:p>
    <w:p>
      <w:pPr>
        <w:pStyle w:val="Normal"/>
        <w:rPr>
          <w:rFonts w:ascii="Verdana" w:hAnsi="Verdana" w:cs="Verdana"/>
          <w:sz w:val="18"/>
          <w:szCs w:val="18"/>
        </w:rPr>
      </w:pPr>
      <w:r>
        <w:rPr>
          <w:rFonts w:cs="Verdana" w:ascii="Verdana" w:hAnsi="Verdana"/>
          <w:sz w:val="18"/>
          <w:szCs w:val="18"/>
        </w:rPr>
      </w:r>
    </w:p>
    <w:p>
      <w:pPr>
        <w:pStyle w:val="Heading3"/>
        <w:jc w:val="center"/>
        <w:rPr/>
      </w:pPr>
      <w:r>
        <w:rPr/>
        <w:t>3. PROCEDURE DI IDENTIFICAZIONE</w:t>
      </w:r>
    </w:p>
    <w:p>
      <w:pPr>
        <w:pStyle w:val="NormaleWeb"/>
        <w:rPr/>
      </w:pPr>
      <w:r>
        <w:rPr/>
      </w:r>
    </w:p>
    <w:p>
      <w:pPr>
        <w:pStyle w:val="Normal"/>
        <w:numPr>
          <w:ilvl w:val="0"/>
          <w:numId w:val="4"/>
        </w:numPr>
        <w:spacing w:before="280" w:after="240"/>
        <w:rPr>
          <w:rFonts w:ascii="Verdana" w:hAnsi="Verdana" w:cs="Verdana"/>
          <w:sz w:val="18"/>
          <w:szCs w:val="18"/>
        </w:rPr>
      </w:pPr>
      <w:r>
        <w:rPr>
          <w:rFonts w:cs="Verdana" w:ascii="Verdana" w:hAnsi="Verdana"/>
          <w:b/>
          <w:bCs/>
          <w:sz w:val="18"/>
          <w:szCs w:val="18"/>
        </w:rPr>
        <w:t>Per i costruttori</w:t>
      </w:r>
    </w:p>
    <w:p>
      <w:pPr>
        <w:pStyle w:val="Normal"/>
        <w:numPr>
          <w:ilvl w:val="1"/>
          <w:numId w:val="4"/>
        </w:numPr>
        <w:spacing w:before="0" w:after="0"/>
        <w:rPr/>
      </w:pPr>
      <w:r>
        <w:rPr>
          <w:rFonts w:cs="Verdana" w:ascii="Verdana" w:hAnsi="Verdana"/>
          <w:b/>
          <w:bCs/>
          <w:sz w:val="18"/>
          <w:szCs w:val="18"/>
        </w:rPr>
        <w:t>richiedere</w:t>
      </w:r>
      <w:r>
        <w:rPr>
          <w:rFonts w:cs="Verdana" w:ascii="Verdana" w:hAnsi="Verdana"/>
          <w:sz w:val="18"/>
          <w:szCs w:val="18"/>
        </w:rPr>
        <w:t xml:space="preserve"> all'Ae C I di effettuare la pesata dell'apparecchio, che verrà verbalizzata come da schema riportato nel Mod. Ae C I \TO\013; in detta sede verranno anche definiti la configurazione di base (o le configurazioni di base, se la richiesta é per più di un modello), nonché il "peso a vuoto" di ciascuna configurazione, secondo lo schema riportato all'annesso 1 Mod Ae C I \TO\013;</w:t>
      </w:r>
    </w:p>
    <w:p>
      <w:pPr>
        <w:pStyle w:val="Normal"/>
        <w:numPr>
          <w:ilvl w:val="1"/>
          <w:numId w:val="4"/>
        </w:numPr>
        <w:spacing w:before="0" w:after="0"/>
        <w:rPr/>
      </w:pPr>
      <w:r>
        <w:rPr>
          <w:rFonts w:cs="Verdana" w:ascii="Verdana" w:hAnsi="Verdana"/>
          <w:b/>
          <w:bCs/>
          <w:sz w:val="18"/>
          <w:szCs w:val="18"/>
        </w:rPr>
        <w:t>depositare</w:t>
      </w:r>
      <w:r>
        <w:rPr>
          <w:rFonts w:cs="Verdana" w:ascii="Verdana" w:hAnsi="Verdana"/>
          <w:sz w:val="18"/>
          <w:szCs w:val="18"/>
        </w:rPr>
        <w:t xml:space="preserve"> presso l'Aero Club d'Italia una copia del manuale di impiego, redatto secondo le istruzioni e lo schema indicato dall'Ae C 1 Mod Ae C I \TO\012; nella prima parte del manuale dovrà essere contenuta la "configurazione di base" dell'apparecchio, che descriverà tutti i componenti, gli impianti, gli equipaggiamenti e gli strumenti installati; la configurazione di base dovrà indicare, inoltre, i seguenti dati caratteristici dell'apparecchio:</w:t>
      </w:r>
    </w:p>
    <w:p>
      <w:pPr>
        <w:pStyle w:val="Normal"/>
        <w:numPr>
          <w:ilvl w:val="2"/>
          <w:numId w:val="4"/>
        </w:numPr>
        <w:spacing w:before="0" w:after="0"/>
        <w:rPr>
          <w:rFonts w:ascii="Verdana" w:hAnsi="Verdana" w:cs="Verdana"/>
          <w:sz w:val="18"/>
          <w:szCs w:val="18"/>
        </w:rPr>
      </w:pPr>
      <w:r>
        <w:rPr>
          <w:rFonts w:cs="Verdana" w:ascii="Verdana" w:hAnsi="Verdana"/>
          <w:sz w:val="18"/>
          <w:szCs w:val="18"/>
        </w:rPr>
        <w:t>peso a vuoto effettivo (con pesata);</w:t>
      </w:r>
    </w:p>
    <w:p>
      <w:pPr>
        <w:pStyle w:val="Normal"/>
        <w:numPr>
          <w:ilvl w:val="2"/>
          <w:numId w:val="4"/>
        </w:numPr>
        <w:spacing w:before="0" w:after="0"/>
        <w:rPr>
          <w:rFonts w:ascii="Verdana" w:hAnsi="Verdana" w:cs="Verdana"/>
          <w:sz w:val="18"/>
          <w:szCs w:val="18"/>
        </w:rPr>
      </w:pPr>
      <w:r>
        <w:rPr>
          <w:rFonts w:cs="Verdana" w:ascii="Verdana" w:hAnsi="Verdana"/>
          <w:sz w:val="18"/>
          <w:szCs w:val="18"/>
        </w:rPr>
        <w:t>peso massimo al decollo (dato del costruttore);</w:t>
      </w:r>
    </w:p>
    <w:p>
      <w:pPr>
        <w:pStyle w:val="Normal"/>
        <w:numPr>
          <w:ilvl w:val="2"/>
          <w:numId w:val="4"/>
        </w:numPr>
        <w:spacing w:before="0" w:after="0"/>
        <w:rPr>
          <w:rFonts w:ascii="Verdana" w:hAnsi="Verdana" w:cs="Verdana"/>
          <w:sz w:val="18"/>
          <w:szCs w:val="18"/>
        </w:rPr>
      </w:pPr>
      <w:r>
        <w:rPr>
          <w:rFonts w:cs="Verdana" w:ascii="Verdana" w:hAnsi="Verdana"/>
          <w:sz w:val="18"/>
          <w:szCs w:val="18"/>
        </w:rPr>
        <w:t>velocità di stallo, in I S A (International Standard Atmosphere), senza potenza (manetta ridotta), al peso massimo, con ali livellate e con flap estesi, se installati;</w:t>
      </w:r>
    </w:p>
    <w:p>
      <w:pPr>
        <w:pStyle w:val="Normal"/>
        <w:numPr>
          <w:ilvl w:val="2"/>
          <w:numId w:val="4"/>
        </w:numPr>
        <w:spacing w:before="0" w:after="0"/>
        <w:rPr>
          <w:rFonts w:ascii="Verdana" w:hAnsi="Verdana" w:cs="Verdana"/>
          <w:sz w:val="18"/>
          <w:szCs w:val="18"/>
        </w:rPr>
      </w:pPr>
      <w:r>
        <w:rPr>
          <w:rFonts w:cs="Verdana" w:ascii="Verdana" w:hAnsi="Verdana"/>
          <w:sz w:val="18"/>
          <w:szCs w:val="18"/>
        </w:rPr>
        <w:t>capacità del serbatoio carburante;</w:t>
      </w:r>
    </w:p>
    <w:p>
      <w:pPr>
        <w:pStyle w:val="Normal"/>
        <w:numPr>
          <w:ilvl w:val="2"/>
          <w:numId w:val="4"/>
        </w:numPr>
        <w:spacing w:before="0" w:after="0"/>
        <w:rPr>
          <w:rFonts w:ascii="Verdana" w:hAnsi="Verdana" w:cs="Verdana"/>
          <w:sz w:val="18"/>
          <w:szCs w:val="18"/>
        </w:rPr>
      </w:pPr>
      <w:r>
        <w:rPr>
          <w:rFonts w:cs="Verdana" w:ascii="Verdana" w:hAnsi="Verdana"/>
          <w:sz w:val="18"/>
          <w:szCs w:val="18"/>
        </w:rPr>
        <w:t>consumo orario di carburante al 75 % della potenza massima sviluppata dal motore;</w:t>
      </w:r>
    </w:p>
    <w:p>
      <w:pPr>
        <w:pStyle w:val="Normal"/>
        <w:numPr>
          <w:ilvl w:val="2"/>
          <w:numId w:val="4"/>
        </w:numPr>
        <w:spacing w:before="0" w:after="280"/>
        <w:rPr>
          <w:rFonts w:ascii="Verdana" w:hAnsi="Verdana" w:cs="Verdana"/>
          <w:sz w:val="18"/>
          <w:szCs w:val="18"/>
        </w:rPr>
      </w:pPr>
      <w:r>
        <w:rPr>
          <w:rFonts w:cs="Verdana" w:ascii="Verdana" w:hAnsi="Verdana"/>
          <w:sz w:val="18"/>
          <w:szCs w:val="18"/>
        </w:rPr>
        <w:t>carico utile</w:t>
      </w:r>
    </w:p>
    <w:p>
      <w:pPr>
        <w:pStyle w:val="Normal"/>
        <w:spacing w:before="280" w:after="280"/>
        <w:ind w:left="1440" w:hanging="0"/>
        <w:rPr>
          <w:rFonts w:ascii="Verdana" w:hAnsi="Verdana" w:cs="Verdana"/>
          <w:sz w:val="18"/>
          <w:szCs w:val="18"/>
        </w:rPr>
      </w:pPr>
      <w:r>
        <w:rPr>
          <w:rFonts w:cs="Verdana" w:ascii="Verdana" w:hAnsi="Verdana"/>
          <w:sz w:val="18"/>
          <w:szCs w:val="18"/>
        </w:rPr>
        <w:br/>
        <w:t xml:space="preserve">I seguenti dati: </w:t>
      </w:r>
    </w:p>
    <w:p>
      <w:pPr>
        <w:pStyle w:val="Normal"/>
        <w:numPr>
          <w:ilvl w:val="2"/>
          <w:numId w:val="7"/>
        </w:numPr>
        <w:spacing w:before="0" w:after="0"/>
        <w:rPr>
          <w:rFonts w:ascii="Verdana" w:hAnsi="Verdana" w:cs="Verdana"/>
          <w:sz w:val="18"/>
          <w:szCs w:val="18"/>
        </w:rPr>
      </w:pPr>
      <w:r>
        <w:rPr>
          <w:rFonts w:cs="Verdana" w:ascii="Verdana" w:hAnsi="Verdana"/>
          <w:sz w:val="18"/>
          <w:szCs w:val="18"/>
        </w:rPr>
        <w:t xml:space="preserve">PESO A VUOTO </w:t>
      </w:r>
    </w:p>
    <w:p>
      <w:pPr>
        <w:pStyle w:val="Normal"/>
        <w:numPr>
          <w:ilvl w:val="2"/>
          <w:numId w:val="7"/>
        </w:numPr>
        <w:spacing w:before="0" w:after="0"/>
        <w:rPr>
          <w:rFonts w:ascii="Verdana" w:hAnsi="Verdana" w:cs="Verdana"/>
          <w:sz w:val="18"/>
          <w:szCs w:val="18"/>
        </w:rPr>
      </w:pPr>
      <w:r>
        <w:rPr>
          <w:rFonts w:cs="Verdana" w:ascii="Verdana" w:hAnsi="Verdana"/>
          <w:sz w:val="18"/>
          <w:szCs w:val="18"/>
        </w:rPr>
        <w:t xml:space="preserve">PESO MASSIMO AL DECOLLO </w:t>
      </w:r>
    </w:p>
    <w:p>
      <w:pPr>
        <w:pStyle w:val="Normal"/>
        <w:numPr>
          <w:ilvl w:val="2"/>
          <w:numId w:val="7"/>
        </w:numPr>
        <w:spacing w:before="0" w:after="0"/>
        <w:rPr>
          <w:rFonts w:ascii="Verdana" w:hAnsi="Verdana" w:cs="Verdana"/>
          <w:sz w:val="18"/>
          <w:szCs w:val="18"/>
        </w:rPr>
      </w:pPr>
      <w:r>
        <w:rPr>
          <w:rFonts w:cs="Verdana" w:ascii="Verdana" w:hAnsi="Verdana"/>
          <w:sz w:val="18"/>
          <w:szCs w:val="18"/>
        </w:rPr>
        <w:t xml:space="preserve">VELOCITA' DI STALLO </w:t>
      </w:r>
    </w:p>
    <w:p>
      <w:pPr>
        <w:pStyle w:val="Normal"/>
        <w:numPr>
          <w:ilvl w:val="2"/>
          <w:numId w:val="7"/>
        </w:numPr>
        <w:spacing w:before="0" w:after="280"/>
        <w:rPr>
          <w:rFonts w:ascii="Verdana" w:hAnsi="Verdana" w:cs="Verdana"/>
          <w:sz w:val="18"/>
          <w:szCs w:val="18"/>
        </w:rPr>
      </w:pPr>
      <w:r>
        <w:rPr>
          <w:rFonts w:cs="Verdana" w:ascii="Verdana" w:hAnsi="Verdana"/>
          <w:sz w:val="18"/>
          <w:szCs w:val="18"/>
        </w:rPr>
        <w:t>CONSUMO ORARIO AL 75% DELLA POTENZA MASSIMA</w:t>
      </w:r>
    </w:p>
    <w:p>
      <w:pPr>
        <w:pStyle w:val="Normal"/>
        <w:spacing w:before="280" w:after="240"/>
        <w:ind w:left="1440" w:hanging="0"/>
        <w:rPr>
          <w:rFonts w:ascii="Verdana" w:hAnsi="Verdana" w:cs="Verdana"/>
          <w:sz w:val="18"/>
          <w:szCs w:val="18"/>
        </w:rPr>
      </w:pPr>
      <w:r>
        <w:rPr>
          <w:rFonts w:cs="Verdana" w:ascii="Verdana" w:hAnsi="Verdana"/>
          <w:sz w:val="18"/>
          <w:szCs w:val="18"/>
        </w:rPr>
        <w:br/>
        <w:t>dovranno essere riportati su un'unica targhetta, (come da schema di cui al Mod AeCI\TO\016, da porre, evidenziata e ben leggibile, sul cruscotto strumenti.</w:t>
        <w:br/>
        <w:t>Il manuale sarà siglato, in ogni sua pagina, dal "costruttore" e sarà accompagnato da una lettera di deposito, firmata dal medesimo, che autorizzi, tra l'altro, l'Ae CI a metterlo a disposizione di chi ne avesse diritto;</w:t>
      </w:r>
    </w:p>
    <w:p>
      <w:pPr>
        <w:pStyle w:val="Normal"/>
        <w:numPr>
          <w:ilvl w:val="1"/>
          <w:numId w:val="7"/>
        </w:numPr>
        <w:spacing w:before="280" w:after="240"/>
        <w:rPr/>
      </w:pPr>
      <w:r>
        <w:rPr>
          <w:rFonts w:cs="Verdana" w:ascii="Verdana" w:hAnsi="Verdana"/>
          <w:b/>
          <w:bCs/>
          <w:sz w:val="18"/>
          <w:szCs w:val="18"/>
        </w:rPr>
        <w:t>fornire</w:t>
      </w:r>
      <w:r>
        <w:rPr>
          <w:rFonts w:cs="Verdana" w:ascii="Verdana" w:hAnsi="Verdana"/>
          <w:sz w:val="18"/>
          <w:szCs w:val="18"/>
        </w:rPr>
        <w:t xml:space="preserve"> copia del suddetto manuale ad ogni acquirente, unitamente ad una "</w:t>
      </w:r>
      <w:r>
        <w:rPr>
          <w:rFonts w:cs="Verdana" w:ascii="Verdana" w:hAnsi="Verdana"/>
          <w:b/>
          <w:bCs/>
          <w:sz w:val="18"/>
          <w:szCs w:val="18"/>
        </w:rPr>
        <w:t>autocertificazione</w:t>
      </w:r>
      <w:r>
        <w:rPr>
          <w:rFonts w:cs="Verdana" w:ascii="Verdana" w:hAnsi="Verdana"/>
          <w:sz w:val="18"/>
          <w:szCs w:val="18"/>
        </w:rPr>
        <w:t>", resa nelle forme di legge, in duplice copia, del costruttore (se questi si identifica in una ditta o società, sarà allora redatta a firma del legale rappresentante della stessa, tale qualificantesi), contenente la dichiarazione (Mod AeCI\TO\014), con la quale si conferma all'acquirente che l'apparecchio, da questi comprato, é conforme alla configurazione di base indicata nel manuale di impiego depositato in Ae C I e corrisponde ai dati caratteristici di cui al precedente paragrafo 3a (2) Qualora si tratti della vendita di un kit di montaggio, il venditore dovrà fornire all'acquirente una "</w:t>
      </w:r>
      <w:r>
        <w:rPr>
          <w:rFonts w:cs="Verdana" w:ascii="Verdana" w:hAnsi="Verdana"/>
          <w:b/>
          <w:bCs/>
          <w:sz w:val="18"/>
          <w:szCs w:val="18"/>
        </w:rPr>
        <w:t>autocertificazione</w:t>
      </w:r>
      <w:r>
        <w:rPr>
          <w:rFonts w:cs="Verdana" w:ascii="Verdana" w:hAnsi="Verdana"/>
          <w:sz w:val="18"/>
          <w:szCs w:val="18"/>
        </w:rPr>
        <w:t>", resa nelle forme di legge, in duplice copia, secondo il Mod AeCI\TO\015.</w:t>
      </w:r>
    </w:p>
    <w:p>
      <w:pPr>
        <w:pStyle w:val="Normal"/>
        <w:numPr>
          <w:ilvl w:val="1"/>
          <w:numId w:val="7"/>
        </w:numPr>
        <w:spacing w:before="0" w:after="280"/>
        <w:rPr>
          <w:rFonts w:ascii="Verdana" w:hAnsi="Verdana" w:cs="Verdana"/>
          <w:sz w:val="18"/>
          <w:szCs w:val="18"/>
        </w:rPr>
      </w:pPr>
      <w:r>
        <w:rPr>
          <w:rFonts w:cs="Verdana" w:ascii="Verdana" w:hAnsi="Verdana"/>
          <w:sz w:val="18"/>
          <w:szCs w:val="18"/>
        </w:rPr>
        <w:t>ai fini della identificabilità degli apparecchi muniti di motore, si terrà conto di un ragionevole peso a vuoto limite, salva la facoltà di procedere all'accertamento della veridicità delle dichiarazioni di conformità alle norme di legge di cui all'art 2 del D P R 28 aprile 1993 n 207 (Nota l'escursione nel limite di peso a vuoto é funzione delle potenze installate e dei relativi consumi).</w:t>
      </w:r>
    </w:p>
    <w:p>
      <w:pPr>
        <w:pStyle w:val="Normal"/>
        <w:spacing w:before="280" w:after="280"/>
        <w:ind w:left="720" w:hanging="0"/>
        <w:rPr>
          <w:rFonts w:ascii="Verdana" w:hAnsi="Verdana" w:cs="Verdana"/>
          <w:sz w:val="18"/>
          <w:szCs w:val="18"/>
        </w:rPr>
      </w:pPr>
      <w:r>
        <w:rPr>
          <w:rFonts w:cs="Verdana" w:ascii="Verdana" w:hAnsi="Verdana"/>
          <w:sz w:val="18"/>
          <w:szCs w:val="18"/>
        </w:rPr>
      </w:r>
    </w:p>
    <w:p>
      <w:pPr>
        <w:pStyle w:val="Normal"/>
        <w:numPr>
          <w:ilvl w:val="0"/>
          <w:numId w:val="7"/>
        </w:numPr>
        <w:spacing w:before="280" w:after="240"/>
        <w:rPr>
          <w:rFonts w:ascii="Verdana" w:hAnsi="Verdana" w:cs="Verdana"/>
          <w:sz w:val="18"/>
          <w:szCs w:val="18"/>
        </w:rPr>
      </w:pPr>
      <w:r>
        <w:rPr>
          <w:rFonts w:cs="Verdana" w:ascii="Verdana" w:hAnsi="Verdana"/>
          <w:b/>
          <w:bCs/>
          <w:sz w:val="18"/>
          <w:szCs w:val="18"/>
        </w:rPr>
        <w:t>Per i proprietari di apparecchi V.D.S.:</w:t>
      </w:r>
    </w:p>
    <w:p>
      <w:pPr>
        <w:pStyle w:val="Normal"/>
        <w:numPr>
          <w:ilvl w:val="1"/>
          <w:numId w:val="7"/>
        </w:numPr>
        <w:spacing w:before="0" w:after="0"/>
        <w:rPr/>
      </w:pPr>
      <w:r>
        <w:rPr>
          <w:rFonts w:cs="Verdana" w:ascii="Verdana" w:hAnsi="Verdana"/>
          <w:b/>
          <w:bCs/>
          <w:sz w:val="18"/>
          <w:szCs w:val="18"/>
        </w:rPr>
        <w:t>richiedere</w:t>
      </w:r>
      <w:r>
        <w:rPr>
          <w:rFonts w:cs="Verdana" w:ascii="Verdana" w:hAnsi="Verdana"/>
          <w:sz w:val="18"/>
          <w:szCs w:val="18"/>
        </w:rPr>
        <w:t xml:space="preserve"> al costruttore, all'atto dell'acquisto, copia del "Manuale di impiego" relativo all'apparecchio VDS acquistato;</w:t>
      </w:r>
    </w:p>
    <w:p>
      <w:pPr>
        <w:pStyle w:val="Normal"/>
        <w:numPr>
          <w:ilvl w:val="1"/>
          <w:numId w:val="7"/>
        </w:numPr>
        <w:spacing w:before="0" w:after="0"/>
        <w:rPr/>
      </w:pPr>
      <w:r>
        <w:rPr>
          <w:rFonts w:cs="Verdana" w:ascii="Verdana" w:hAnsi="Verdana"/>
          <w:b/>
          <w:bCs/>
          <w:sz w:val="18"/>
          <w:szCs w:val="18"/>
        </w:rPr>
        <w:t>inoltrare</w:t>
      </w:r>
      <w:r>
        <w:rPr>
          <w:rFonts w:cs="Verdana" w:ascii="Verdana" w:hAnsi="Verdana"/>
          <w:sz w:val="18"/>
          <w:szCs w:val="18"/>
        </w:rPr>
        <w:t xml:space="preserve"> all'Ae C I , a norma dell'art 2 del D PR 28 aprile 1993 n 207, l'istanza di identificazione del proprio apparecchio, secondo lo schema riportato nel </w:t>
      </w:r>
      <w:r>
        <w:rPr>
          <w:rFonts w:cs="Verdana" w:ascii="Verdana" w:hAnsi="Verdana"/>
          <w:b/>
          <w:bCs/>
          <w:sz w:val="18"/>
          <w:szCs w:val="18"/>
        </w:rPr>
        <w:t>Mod AeCI\TO\001</w:t>
      </w:r>
      <w:r>
        <w:rPr>
          <w:rFonts w:cs="Verdana" w:ascii="Verdana" w:hAnsi="Verdana"/>
          <w:sz w:val="18"/>
          <w:szCs w:val="18"/>
        </w:rPr>
        <w:t xml:space="preserve">, allegandovi: </w:t>
      </w:r>
    </w:p>
    <w:p>
      <w:pPr>
        <w:pStyle w:val="Normal"/>
        <w:numPr>
          <w:ilvl w:val="2"/>
          <w:numId w:val="7"/>
        </w:numPr>
        <w:spacing w:before="0" w:after="0"/>
        <w:rPr/>
      </w:pPr>
      <w:r>
        <w:rPr>
          <w:rFonts w:cs="Verdana" w:ascii="Verdana" w:hAnsi="Verdana"/>
          <w:sz w:val="18"/>
          <w:szCs w:val="18"/>
        </w:rPr>
        <w:t>una delle copie della "autocertificazione di conformità" alla configurazione di base, (</w:t>
      </w:r>
      <w:r>
        <w:rPr>
          <w:rFonts w:cs="Verdana" w:ascii="Verdana" w:hAnsi="Verdana"/>
          <w:b/>
          <w:bCs/>
          <w:sz w:val="18"/>
          <w:szCs w:val="18"/>
        </w:rPr>
        <w:t>Mod AeCI\TO\014</w:t>
      </w:r>
      <w:r>
        <w:rPr>
          <w:rFonts w:cs="Verdana" w:ascii="Verdana" w:hAnsi="Verdana"/>
          <w:sz w:val="18"/>
          <w:szCs w:val="18"/>
        </w:rPr>
        <w:t xml:space="preserve">) di cui al precedente punto 3 a (3), rilasciata dal costruttore all'atto dell'acquisto; </w:t>
      </w:r>
    </w:p>
    <w:p>
      <w:pPr>
        <w:pStyle w:val="Normal"/>
        <w:numPr>
          <w:ilvl w:val="2"/>
          <w:numId w:val="7"/>
        </w:numPr>
        <w:spacing w:before="0" w:after="0"/>
        <w:rPr/>
      </w:pPr>
      <w:r>
        <w:rPr>
          <w:rFonts w:cs="Verdana" w:ascii="Verdana" w:hAnsi="Verdana"/>
          <w:sz w:val="18"/>
          <w:szCs w:val="18"/>
        </w:rPr>
        <w:t xml:space="preserve">n. 2 esemplari delle dichiarazioni di conformità rilasciate dal proprietario di cui al </w:t>
        <w:br/>
      </w:r>
      <w:r>
        <w:rPr>
          <w:rFonts w:cs="Verdana" w:ascii="Verdana" w:hAnsi="Verdana"/>
          <w:b/>
          <w:bCs/>
          <w:sz w:val="18"/>
          <w:szCs w:val="18"/>
        </w:rPr>
        <w:t>Mod AeCI\TO\002</w:t>
      </w:r>
      <w:r>
        <w:rPr>
          <w:rFonts w:cs="Verdana" w:ascii="Verdana" w:hAnsi="Verdana"/>
          <w:sz w:val="18"/>
          <w:szCs w:val="18"/>
        </w:rPr>
        <w:t xml:space="preserve"> (prodotto industriale), oppure </w:t>
        <w:br/>
      </w:r>
      <w:r>
        <w:rPr>
          <w:rFonts w:cs="Verdana" w:ascii="Verdana" w:hAnsi="Verdana"/>
          <w:b/>
          <w:bCs/>
          <w:sz w:val="18"/>
          <w:szCs w:val="18"/>
        </w:rPr>
        <w:t>Mod AeCI\TO\003</w:t>
      </w:r>
      <w:r>
        <w:rPr>
          <w:rFonts w:cs="Verdana" w:ascii="Verdana" w:hAnsi="Verdana"/>
          <w:sz w:val="18"/>
          <w:szCs w:val="18"/>
        </w:rPr>
        <w:t xml:space="preserve"> (kit montaggio), oppure </w:t>
        <w:br/>
      </w:r>
      <w:r>
        <w:rPr>
          <w:rFonts w:cs="Verdana" w:ascii="Verdana" w:hAnsi="Verdana"/>
          <w:b/>
          <w:bCs/>
          <w:sz w:val="18"/>
          <w:szCs w:val="18"/>
        </w:rPr>
        <w:t>Mod AeCI\TO\004</w:t>
      </w:r>
      <w:r>
        <w:rPr>
          <w:rFonts w:cs="Verdana" w:ascii="Verdana" w:hAnsi="Verdana"/>
          <w:sz w:val="18"/>
          <w:szCs w:val="18"/>
        </w:rPr>
        <w:t xml:space="preserve"> (autocostruito), oppure </w:t>
        <w:br/>
      </w:r>
      <w:r>
        <w:rPr>
          <w:rFonts w:cs="Verdana" w:ascii="Verdana" w:hAnsi="Verdana"/>
          <w:b/>
          <w:bCs/>
          <w:sz w:val="18"/>
          <w:szCs w:val="18"/>
        </w:rPr>
        <w:t>Mod AeCI\TO\005</w:t>
      </w:r>
      <w:r>
        <w:rPr>
          <w:rFonts w:cs="Verdana" w:ascii="Verdana" w:hAnsi="Verdana"/>
          <w:sz w:val="18"/>
          <w:szCs w:val="18"/>
        </w:rPr>
        <w:t xml:space="preserve"> (pendolare), oppure </w:t>
        <w:br/>
      </w:r>
      <w:r>
        <w:rPr>
          <w:rFonts w:cs="Verdana" w:ascii="Verdana" w:hAnsi="Verdana"/>
          <w:b/>
          <w:bCs/>
          <w:sz w:val="18"/>
          <w:szCs w:val="18"/>
        </w:rPr>
        <w:t>Mod AeCI\TO\005bis</w:t>
      </w:r>
      <w:r>
        <w:rPr>
          <w:rFonts w:cs="Verdana" w:ascii="Verdana" w:hAnsi="Verdana"/>
          <w:sz w:val="18"/>
          <w:szCs w:val="18"/>
        </w:rPr>
        <w:t xml:space="preserve"> (deltaplano, parapendio, aliante VDS), oppure </w:t>
        <w:br/>
      </w:r>
      <w:r>
        <w:rPr>
          <w:rFonts w:cs="Verdana" w:ascii="Verdana" w:hAnsi="Verdana"/>
          <w:b/>
          <w:bCs/>
          <w:sz w:val="18"/>
          <w:szCs w:val="18"/>
        </w:rPr>
        <w:t>Mod AeCI\TO\005ter</w:t>
      </w:r>
      <w:r>
        <w:rPr>
          <w:rFonts w:cs="Verdana" w:ascii="Verdana" w:hAnsi="Verdana"/>
          <w:sz w:val="18"/>
          <w:szCs w:val="18"/>
        </w:rPr>
        <w:t xml:space="preserve"> - (paramotore) a seconda del tipo di apparecchio di cui si chiede l'identificazione, con firme autenticate nelle forme di legge; </w:t>
      </w:r>
    </w:p>
    <w:p>
      <w:pPr>
        <w:pStyle w:val="Normal"/>
        <w:numPr>
          <w:ilvl w:val="2"/>
          <w:numId w:val="7"/>
        </w:numPr>
        <w:spacing w:before="0" w:after="280"/>
        <w:rPr>
          <w:rFonts w:ascii="Verdana" w:hAnsi="Verdana" w:cs="Verdana"/>
          <w:sz w:val="18"/>
          <w:szCs w:val="18"/>
        </w:rPr>
      </w:pPr>
      <w:r>
        <w:rPr>
          <w:rFonts w:cs="Verdana" w:ascii="Verdana" w:hAnsi="Verdana"/>
          <w:sz w:val="18"/>
          <w:szCs w:val="18"/>
        </w:rPr>
        <w:t>n. 4 fotografie a colori, formato cartolina dell'apparecchio, di cui n 2 prese frontalmente e n 2 prese di lato;</w:t>
      </w:r>
    </w:p>
    <w:p>
      <w:pPr>
        <w:pStyle w:val="Normal"/>
        <w:spacing w:before="280" w:after="280"/>
        <w:ind w:left="1440" w:hanging="0"/>
        <w:rPr>
          <w:rFonts w:ascii="Verdana" w:hAnsi="Verdana" w:cs="Verdana"/>
          <w:sz w:val="18"/>
          <w:szCs w:val="18"/>
        </w:rPr>
      </w:pPr>
      <w:r>
        <w:rPr>
          <w:rFonts w:cs="Verdana" w:ascii="Verdana" w:hAnsi="Verdana"/>
          <w:sz w:val="18"/>
          <w:szCs w:val="18"/>
        </w:rPr>
      </w:r>
    </w:p>
    <w:p>
      <w:pPr>
        <w:pStyle w:val="Normal"/>
        <w:numPr>
          <w:ilvl w:val="1"/>
          <w:numId w:val="7"/>
        </w:numPr>
        <w:spacing w:before="0" w:after="280"/>
        <w:rPr/>
      </w:pPr>
      <w:r>
        <w:rPr>
          <w:rFonts w:cs="Verdana" w:ascii="Verdana" w:hAnsi="Verdana"/>
          <w:sz w:val="18"/>
          <w:szCs w:val="18"/>
        </w:rPr>
        <w:t>per i kit di montaggio assemblati direttamente dall'utente, in luogo dell'"autocertificazione di conformità" rilasciata dal costruttore del Kit, il proprietario assemblatore rilascerà la dichiarazione di rispondenza del mezzo alle norme di legge, che il proprietario deve allegare all'istanza di identificazione (</w:t>
      </w:r>
      <w:r>
        <w:rPr>
          <w:rFonts w:cs="Verdana" w:ascii="Verdana" w:hAnsi="Verdana"/>
          <w:b/>
          <w:bCs/>
          <w:sz w:val="18"/>
          <w:szCs w:val="18"/>
        </w:rPr>
        <w:t>Mod AeCI\TO\003</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b/>
          <w:bCs/>
          <w:sz w:val="18"/>
          <w:szCs w:val="18"/>
        </w:rPr>
        <w:t>NOTE</w:t>
      </w:r>
    </w:p>
    <w:p>
      <w:pPr>
        <w:pStyle w:val="Normal"/>
        <w:rPr/>
      </w:pPr>
      <w:r>
        <w:rPr>
          <w:rFonts w:cs="Verdana" w:ascii="Verdana" w:hAnsi="Verdana"/>
          <w:b/>
          <w:bCs/>
          <w:sz w:val="18"/>
          <w:szCs w:val="18"/>
        </w:rPr>
        <w:t>a)</w:t>
      </w:r>
      <w:r>
        <w:rPr>
          <w:rFonts w:cs="Verdana" w:ascii="Verdana" w:hAnsi="Verdana"/>
          <w:sz w:val="18"/>
          <w:szCs w:val="18"/>
        </w:rPr>
        <w:t xml:space="preserve"> </w:t>
      </w:r>
    </w:p>
    <w:p>
      <w:pPr>
        <w:pStyle w:val="Normal"/>
        <w:spacing w:before="0" w:after="240"/>
        <w:ind w:left="720" w:hanging="0"/>
        <w:rPr>
          <w:rFonts w:ascii="Verdana" w:hAnsi="Verdana" w:cs="Verdana"/>
          <w:sz w:val="18"/>
          <w:szCs w:val="18"/>
        </w:rPr>
      </w:pPr>
      <w:r>
        <w:rPr>
          <w:rFonts w:cs="Verdana" w:ascii="Verdana" w:hAnsi="Verdana"/>
          <w:sz w:val="18"/>
          <w:szCs w:val="18"/>
        </w:rPr>
        <w:t>resta inteso che l'AeCI , a norma dell'art 2 comma 4, del citato D P R n 207/93, si riserva la facoltà di accertare, in ogni momento, la conformità fra le sopra accennate dichiarazioni e le caratteristiche obbiettive degli apparecchi, dei quali viene richiesta l'identificazione, nonché di quelli già identificati.</w:t>
      </w:r>
    </w:p>
    <w:p>
      <w:pPr>
        <w:pStyle w:val="Normal"/>
        <w:rPr/>
      </w:pPr>
      <w:r>
        <w:rPr>
          <w:rFonts w:cs="Verdana" w:ascii="Verdana" w:hAnsi="Verdana"/>
          <w:b/>
          <w:bCs/>
          <w:sz w:val="18"/>
          <w:szCs w:val="18"/>
        </w:rPr>
        <w:t>b)</w:t>
      </w:r>
      <w:r>
        <w:rPr>
          <w:rFonts w:cs="Verdana" w:ascii="Verdana" w:hAnsi="Verdana"/>
          <w:sz w:val="18"/>
          <w:szCs w:val="18"/>
        </w:rPr>
        <w:t xml:space="preserve"> </w:t>
      </w:r>
    </w:p>
    <w:p>
      <w:pPr>
        <w:pStyle w:val="Normal"/>
        <w:ind w:left="720" w:hanging="0"/>
        <w:rPr>
          <w:rFonts w:ascii="Verdana" w:hAnsi="Verdana" w:cs="Verdana"/>
          <w:sz w:val="18"/>
          <w:szCs w:val="18"/>
        </w:rPr>
      </w:pPr>
      <w:r>
        <w:rPr>
          <w:rFonts w:cs="Verdana" w:ascii="Verdana" w:hAnsi="Verdana"/>
          <w:sz w:val="18"/>
          <w:szCs w:val="18"/>
        </w:rPr>
        <w:t>E' in facoltà, in ogni caso, di qualsiasi richiedente l'identificazione, produrre il manuale d'impiego per i mezzi esclusi dall'obbligo.</w:t>
      </w:r>
    </w:p>
    <w:p>
      <w:pPr>
        <w:pStyle w:val="NormaleWeb"/>
        <w:rPr>
          <w:rFonts w:ascii="Verdana" w:hAnsi="Verdana" w:cs="Verdana"/>
          <w:sz w:val="18"/>
          <w:szCs w:val="18"/>
        </w:rPr>
      </w:pPr>
      <w:r>
        <w:rPr>
          <w:rFonts w:cs="Verdana"/>
          <w:sz w:val="18"/>
          <w:szCs w:val="18"/>
        </w:rPr>
      </w:r>
    </w:p>
    <w:p>
      <w:pPr>
        <w:pStyle w:val="Heading3"/>
        <w:jc w:val="center"/>
        <w:rPr/>
      </w:pPr>
      <w:r>
        <w:rPr/>
        <w:t>4. PASSAGGI DI PROPRIETA' E/O</w:t>
      </w:r>
    </w:p>
    <w:p>
      <w:pPr>
        <w:pStyle w:val="Heading3"/>
        <w:jc w:val="center"/>
        <w:rPr/>
      </w:pPr>
      <w:r>
        <w:rPr/>
        <w:t>MODIFICHE DI APPARECCHI V.D.S.</w:t>
      </w:r>
    </w:p>
    <w:p>
      <w:pPr>
        <w:pStyle w:val="NormaleWeb"/>
        <w:rPr/>
      </w:pPr>
      <w:r>
        <w:rPr/>
      </w:r>
    </w:p>
    <w:p>
      <w:pPr>
        <w:pStyle w:val="Normal"/>
        <w:rPr/>
      </w:pPr>
      <w:r>
        <w:rPr>
          <w:rFonts w:cs="Verdana" w:ascii="Verdana" w:hAnsi="Verdana"/>
          <w:b/>
          <w:bCs/>
          <w:sz w:val="18"/>
          <w:szCs w:val="18"/>
        </w:rPr>
        <w:t>a)</w:t>
      </w:r>
      <w:r>
        <w:rPr>
          <w:rFonts w:cs="Verdana" w:ascii="Verdana" w:hAnsi="Verdana"/>
          <w:sz w:val="18"/>
          <w:szCs w:val="18"/>
        </w:rPr>
        <w:t xml:space="preserve"> </w:t>
      </w:r>
    </w:p>
    <w:p>
      <w:pPr>
        <w:pStyle w:val="Normal"/>
        <w:spacing w:before="0" w:after="240"/>
        <w:ind w:left="720" w:hanging="0"/>
        <w:rPr>
          <w:rFonts w:ascii="Verdana" w:hAnsi="Verdana" w:cs="Verdana"/>
          <w:sz w:val="18"/>
          <w:szCs w:val="18"/>
        </w:rPr>
      </w:pPr>
      <w:r>
        <w:rPr>
          <w:rFonts w:cs="Verdana" w:ascii="Verdana" w:hAnsi="Verdana"/>
          <w:sz w:val="18"/>
          <w:szCs w:val="18"/>
        </w:rPr>
        <w:t>Qualora trattasi di trasferimento di proprietà e/o di modifiche di apparecchio V D S, la dichiarazione deI costruttore dovrà, comunque, essere allegata alla documentazione presentata alI' Ae C I per la registrazione del passaggio di proprietà e/o delle modifiche stesse.</w:t>
      </w:r>
    </w:p>
    <w:p>
      <w:pPr>
        <w:pStyle w:val="Normal"/>
        <w:rPr/>
      </w:pPr>
      <w:r>
        <w:rPr>
          <w:rFonts w:cs="Verdana" w:ascii="Verdana" w:hAnsi="Verdana"/>
          <w:b/>
          <w:bCs/>
          <w:sz w:val="18"/>
          <w:szCs w:val="18"/>
        </w:rPr>
        <w:t>b)</w:t>
      </w:r>
      <w:r>
        <w:rPr>
          <w:rFonts w:cs="Verdana" w:ascii="Verdana" w:hAnsi="Verdana"/>
          <w:sz w:val="18"/>
          <w:szCs w:val="18"/>
        </w:rPr>
        <w:t xml:space="preserve"> </w:t>
      </w:r>
    </w:p>
    <w:p>
      <w:pPr>
        <w:pStyle w:val="Normal"/>
        <w:ind w:left="720" w:hanging="0"/>
        <w:rPr>
          <w:rFonts w:ascii="Verdana" w:hAnsi="Verdana" w:cs="Verdana"/>
          <w:sz w:val="18"/>
          <w:szCs w:val="18"/>
        </w:rPr>
      </w:pPr>
      <w:r>
        <w:rPr>
          <w:rFonts w:cs="Verdana" w:ascii="Verdana" w:hAnsi="Verdana"/>
          <w:sz w:val="18"/>
          <w:szCs w:val="18"/>
        </w:rPr>
        <w:t>nel caso di richieste di annotazione del passaggio di proprietà di un "autocostruito", l'acquirente é tenuto a rilasciare all'Ae C I una dichiarazione con la quale attesti di essere a conoscenza delle caratteristiche tecniche ed operative del mezzo (tale dichiarazione é contenuta nel Mod AeCI\TO\004) ed ad allegare il manuale di impiego rilasciato dal cedente</w:t>
      </w:r>
    </w:p>
    <w:p>
      <w:pPr>
        <w:pStyle w:val="Normal"/>
        <w:jc w:val="center"/>
        <w:rPr>
          <w:rFonts w:ascii="Verdana" w:hAnsi="Verdana" w:cs="Verdana"/>
          <w:sz w:val="18"/>
          <w:szCs w:val="18"/>
        </w:rPr>
      </w:pPr>
      <w:r>
        <w:rPr>
          <w:rFonts w:cs="Verdana" w:ascii="Verdana" w:hAnsi="Verdana"/>
          <w:b/>
          <w:bCs/>
          <w:sz w:val="18"/>
          <w:szCs w:val="18"/>
        </w:rPr>
        <w:t>MODULISTICA Ae.C.I. AD USO DEI PROPRIETARI DI APPARECCHI V.D.S.</w:t>
      </w:r>
      <w:r>
        <w:rPr>
          <w:rFonts w:cs="Verdana" w:ascii="Verdana" w:hAnsi="Verdana"/>
          <w:sz w:val="18"/>
          <w:szCs w:val="18"/>
        </w:rPr>
        <w:br/>
      </w:r>
      <w:r>
        <w:rPr>
          <w:rFonts w:cs="Verdana" w:ascii="Verdana" w:hAnsi="Verdana"/>
          <w:i/>
          <w:iCs/>
          <w:sz w:val="18"/>
          <w:szCs w:val="18"/>
        </w:rPr>
        <w:t>(allegata alla presente circolare)</w:t>
      </w:r>
    </w:p>
    <w:p>
      <w:pPr>
        <w:pStyle w:val="Normal"/>
        <w:spacing w:before="0" w:after="240"/>
        <w:rPr/>
      </w:pPr>
      <w:r>
        <w:rPr>
          <w:rFonts w:cs="Verdana" w:ascii="Verdana" w:hAnsi="Verdana"/>
          <w:sz w:val="18"/>
          <w:szCs w:val="18"/>
        </w:rPr>
        <w:br/>
      </w:r>
      <w:r>
        <w:rPr>
          <w:rFonts w:cs="Verdana" w:ascii="Verdana" w:hAnsi="Verdana"/>
          <w:b/>
          <w:bCs/>
          <w:sz w:val="18"/>
          <w:szCs w:val="18"/>
        </w:rPr>
        <w:t>Mod. Ae.C.I.\TO\001</w:t>
      </w:r>
      <w:r>
        <w:rPr>
          <w:rFonts w:cs="Verdana" w:ascii="Verdana" w:hAnsi="Verdana"/>
          <w:sz w:val="18"/>
          <w:szCs w:val="18"/>
        </w:rPr>
        <w:t>: istanza di identificazione</w:t>
        <w:br/>
      </w:r>
      <w:r>
        <w:rPr>
          <w:rFonts w:cs="Verdana" w:ascii="Verdana" w:hAnsi="Verdana"/>
          <w:b/>
          <w:bCs/>
          <w:sz w:val="18"/>
          <w:szCs w:val="18"/>
        </w:rPr>
        <w:t>Mod. Ae.C.I.\TO\002</w:t>
      </w:r>
      <w:r>
        <w:rPr>
          <w:rFonts w:cs="Verdana" w:ascii="Verdana" w:hAnsi="Verdana"/>
          <w:sz w:val="18"/>
          <w:szCs w:val="18"/>
        </w:rPr>
        <w:t>: dichiaraz. conformità per apparecchio costruito su scala industriale;</w:t>
        <w:br/>
      </w:r>
      <w:r>
        <w:rPr>
          <w:rFonts w:cs="Verdana" w:ascii="Verdana" w:hAnsi="Verdana"/>
          <w:b/>
          <w:bCs/>
          <w:sz w:val="18"/>
          <w:szCs w:val="18"/>
        </w:rPr>
        <w:t>Mod. Ae.C.I.\TO\003</w:t>
      </w:r>
      <w:r>
        <w:rPr>
          <w:rFonts w:cs="Verdana" w:ascii="Verdana" w:hAnsi="Verdana"/>
          <w:sz w:val="18"/>
          <w:szCs w:val="18"/>
        </w:rPr>
        <w:t>: dichiaraz. conformità per apparecchio costruito da kit di montaggio;</w:t>
        <w:br/>
      </w:r>
      <w:r>
        <w:rPr>
          <w:rFonts w:cs="Verdana" w:ascii="Verdana" w:hAnsi="Verdana"/>
          <w:b/>
          <w:bCs/>
          <w:sz w:val="18"/>
          <w:szCs w:val="18"/>
        </w:rPr>
        <w:t>Mod. Ae.C.I.\TO\004</w:t>
      </w:r>
      <w:r>
        <w:rPr>
          <w:rFonts w:cs="Verdana" w:ascii="Verdana" w:hAnsi="Verdana"/>
          <w:sz w:val="18"/>
          <w:szCs w:val="18"/>
        </w:rPr>
        <w:t xml:space="preserve">: dichiaraz. conformità per apparecchio autocostruito in proprio; </w:t>
        <w:br/>
      </w:r>
      <w:r>
        <w:rPr>
          <w:rFonts w:cs="Verdana" w:ascii="Verdana" w:hAnsi="Verdana"/>
          <w:b/>
          <w:bCs/>
          <w:sz w:val="18"/>
          <w:szCs w:val="18"/>
        </w:rPr>
        <w:t>Mod. Ae.C.I.\TO\005</w:t>
      </w:r>
      <w:r>
        <w:rPr>
          <w:rFonts w:cs="Verdana" w:ascii="Verdana" w:hAnsi="Verdana"/>
          <w:sz w:val="18"/>
          <w:szCs w:val="18"/>
        </w:rPr>
        <w:t>: dichiaraz. conformità per apparecchio pendolare;</w:t>
        <w:br/>
      </w:r>
      <w:r>
        <w:rPr>
          <w:rFonts w:cs="Verdana" w:ascii="Verdana" w:hAnsi="Verdana"/>
          <w:b/>
          <w:bCs/>
          <w:sz w:val="18"/>
          <w:szCs w:val="18"/>
        </w:rPr>
        <w:t>Mod. Ae.C.I.\TO\005 bis</w:t>
      </w:r>
      <w:r>
        <w:rPr>
          <w:rFonts w:cs="Verdana" w:ascii="Verdana" w:hAnsi="Verdana"/>
          <w:sz w:val="18"/>
          <w:szCs w:val="18"/>
        </w:rPr>
        <w:t>: dichiaraz. conformità per deltaplano, parapendio e aliante V D S ;</w:t>
        <w:br/>
      </w:r>
      <w:r>
        <w:rPr>
          <w:rFonts w:cs="Verdana" w:ascii="Verdana" w:hAnsi="Verdana"/>
          <w:b/>
          <w:bCs/>
          <w:sz w:val="18"/>
          <w:szCs w:val="18"/>
        </w:rPr>
        <w:t>Mod. Ae.C.I.\TO\005 ter</w:t>
      </w:r>
      <w:r>
        <w:rPr>
          <w:rFonts w:cs="Verdana" w:ascii="Verdana" w:hAnsi="Verdana"/>
          <w:sz w:val="18"/>
          <w:szCs w:val="18"/>
        </w:rPr>
        <w:t>: dichiaraz. conformità per paramotore;</w:t>
        <w:br/>
      </w:r>
      <w:r>
        <w:rPr>
          <w:rFonts w:cs="Verdana" w:ascii="Verdana" w:hAnsi="Verdana"/>
          <w:b/>
          <w:bCs/>
          <w:sz w:val="18"/>
          <w:szCs w:val="18"/>
        </w:rPr>
        <w:t>Mod. Ae.C.I.\TO\006</w:t>
      </w:r>
      <w:r>
        <w:rPr>
          <w:rFonts w:cs="Verdana" w:ascii="Verdana" w:hAnsi="Verdana"/>
          <w:sz w:val="18"/>
          <w:szCs w:val="18"/>
        </w:rPr>
        <w:t>: istanza per passaggio di proprietà;</w:t>
        <w:br/>
      </w:r>
      <w:r>
        <w:rPr>
          <w:rFonts w:cs="Verdana" w:ascii="Verdana" w:hAnsi="Verdana"/>
          <w:b/>
          <w:bCs/>
          <w:sz w:val="18"/>
          <w:szCs w:val="18"/>
        </w:rPr>
        <w:t>Mod. Ae.C.I.\TO\007</w:t>
      </w:r>
      <w:r>
        <w:rPr>
          <w:rFonts w:cs="Verdana" w:ascii="Verdana" w:hAnsi="Verdana"/>
          <w:sz w:val="18"/>
          <w:szCs w:val="18"/>
        </w:rPr>
        <w:t>: dichiaraz. conformità per passaggio di proprietà di apparecchio costruito su scala industriale o su kit;</w:t>
        <w:br/>
      </w:r>
      <w:r>
        <w:rPr>
          <w:rFonts w:cs="Verdana" w:ascii="Verdana" w:hAnsi="Verdana"/>
          <w:b/>
          <w:bCs/>
          <w:sz w:val="18"/>
          <w:szCs w:val="18"/>
        </w:rPr>
        <w:t>Mod. Ae.C.I.\TO\008</w:t>
      </w:r>
      <w:r>
        <w:rPr>
          <w:rFonts w:cs="Verdana" w:ascii="Verdana" w:hAnsi="Verdana"/>
          <w:sz w:val="18"/>
          <w:szCs w:val="18"/>
        </w:rPr>
        <w:t>: dichiaraz. conformità per passaggio di proprietà di apparecchio autocostruito o pendolare;</w:t>
        <w:br/>
      </w:r>
      <w:r>
        <w:rPr>
          <w:rFonts w:cs="Verdana" w:ascii="Verdana" w:hAnsi="Verdana"/>
          <w:b/>
          <w:bCs/>
          <w:sz w:val="18"/>
          <w:szCs w:val="18"/>
        </w:rPr>
        <w:t>Mod. Ae.C.I.\TO\008 bis</w:t>
      </w:r>
      <w:r>
        <w:rPr>
          <w:rFonts w:cs="Verdana" w:ascii="Verdana" w:hAnsi="Verdana"/>
          <w:sz w:val="18"/>
          <w:szCs w:val="18"/>
        </w:rPr>
        <w:t>: dichiaraz. conformità per passaggio di proprietà di apparecchio privo di motore(deltaplano, parapendio e aliante V D S );</w:t>
        <w:br/>
      </w:r>
      <w:r>
        <w:rPr>
          <w:rFonts w:cs="Verdana" w:ascii="Verdana" w:hAnsi="Verdana"/>
          <w:b/>
          <w:bCs/>
          <w:sz w:val="18"/>
          <w:szCs w:val="18"/>
        </w:rPr>
        <w:t>Mod. Ae.C.I.\TO\008 ter</w:t>
      </w:r>
      <w:r>
        <w:rPr>
          <w:rFonts w:cs="Verdana" w:ascii="Verdana" w:hAnsi="Verdana"/>
          <w:sz w:val="18"/>
          <w:szCs w:val="18"/>
        </w:rPr>
        <w:t>: dichiaraz. conformità per passaggio di proprietà di apparecchio tipo paramotore;</w:t>
        <w:br/>
      </w:r>
      <w:r>
        <w:rPr>
          <w:rFonts w:cs="Verdana" w:ascii="Verdana" w:hAnsi="Verdana"/>
          <w:b/>
          <w:bCs/>
          <w:sz w:val="18"/>
          <w:szCs w:val="18"/>
        </w:rPr>
        <w:t>Mod. Ae.C.I.\TO\009</w:t>
      </w:r>
      <w:r>
        <w:rPr>
          <w:rFonts w:cs="Verdana" w:ascii="Verdana" w:hAnsi="Verdana"/>
          <w:sz w:val="18"/>
          <w:szCs w:val="18"/>
        </w:rPr>
        <w:t xml:space="preserve">: dichiarazione di cessione/acquisto </w:t>
        <w:br/>
      </w:r>
      <w:r>
        <w:rPr>
          <w:rFonts w:cs="Verdana" w:ascii="Verdana" w:hAnsi="Verdana"/>
          <w:b/>
          <w:bCs/>
          <w:sz w:val="18"/>
          <w:szCs w:val="18"/>
        </w:rPr>
        <w:t>Mod. Ae.C.I.\TO\010</w:t>
      </w:r>
      <w:r>
        <w:rPr>
          <w:rFonts w:cs="Verdana" w:ascii="Verdana" w:hAnsi="Verdana"/>
          <w:sz w:val="18"/>
          <w:szCs w:val="18"/>
        </w:rPr>
        <w:t>: istanza di modifica di apparecchio;</w:t>
        <w:br/>
      </w:r>
      <w:r>
        <w:rPr>
          <w:rFonts w:cs="Verdana" w:ascii="Verdana" w:hAnsi="Verdana"/>
          <w:b/>
          <w:bCs/>
          <w:sz w:val="18"/>
          <w:szCs w:val="18"/>
        </w:rPr>
        <w:t>Mod. Ae.C.I.\TO\011</w:t>
      </w:r>
      <w:r>
        <w:rPr>
          <w:rFonts w:cs="Verdana" w:ascii="Verdana" w:hAnsi="Verdana"/>
          <w:sz w:val="18"/>
          <w:szCs w:val="18"/>
        </w:rPr>
        <w:t xml:space="preserve">: dichiarazione di conformità a seguito di modifica caratteristiche per apparecchi V D S con motore </w:t>
        <w:br/>
      </w:r>
      <w:r>
        <w:rPr>
          <w:rFonts w:cs="Verdana" w:ascii="Verdana" w:hAnsi="Verdana"/>
          <w:b/>
          <w:bCs/>
          <w:sz w:val="18"/>
          <w:szCs w:val="18"/>
        </w:rPr>
        <w:t>Mod. Ae.C.I.\TO\011 bis</w:t>
      </w:r>
      <w:r>
        <w:rPr>
          <w:rFonts w:cs="Verdana" w:ascii="Verdana" w:hAnsi="Verdana"/>
          <w:sz w:val="18"/>
          <w:szCs w:val="18"/>
        </w:rPr>
        <w:t>: dichiarzione di conformità a seguito di modifica caratteristiche per apparecchi V D S privi di motore;</w:t>
        <w:br/>
      </w:r>
      <w:r>
        <w:rPr>
          <w:rFonts w:cs="Verdana" w:ascii="Verdana" w:hAnsi="Verdana"/>
          <w:b/>
          <w:bCs/>
          <w:sz w:val="18"/>
          <w:szCs w:val="18"/>
        </w:rPr>
        <w:t>Mod. Ae.C.I.\TO\011 ter</w:t>
      </w:r>
      <w:r>
        <w:rPr>
          <w:rFonts w:cs="Verdana" w:ascii="Verdana" w:hAnsi="Verdana"/>
          <w:sz w:val="18"/>
          <w:szCs w:val="18"/>
        </w:rPr>
        <w:t>. dichiarazione di conformità a seguito di modifica caratteristiche per apparecchi V D S tipo paramotore</w:t>
      </w:r>
    </w:p>
    <w:p>
      <w:pPr>
        <w:pStyle w:val="Normal"/>
        <w:jc w:val="center"/>
        <w:rPr>
          <w:rFonts w:ascii="Verdana" w:hAnsi="Verdana" w:cs="Verdana"/>
          <w:sz w:val="18"/>
          <w:szCs w:val="18"/>
        </w:rPr>
      </w:pPr>
      <w:r>
        <w:rPr>
          <w:rFonts w:cs="Verdana" w:ascii="Verdana" w:hAnsi="Verdana"/>
          <w:b/>
          <w:bCs/>
          <w:sz w:val="18"/>
          <w:szCs w:val="18"/>
        </w:rPr>
        <w:t>MODULISTICA Ae.C.I. AD USO DEI COSTRUTTORI DI APPARECCHI</w:t>
      </w:r>
      <w:r>
        <w:rPr>
          <w:rFonts w:cs="Verdana" w:ascii="Verdana" w:hAnsi="Verdana"/>
          <w:sz w:val="18"/>
          <w:szCs w:val="18"/>
        </w:rPr>
        <w:br/>
      </w:r>
      <w:r>
        <w:rPr>
          <w:rFonts w:cs="Verdana" w:ascii="Verdana" w:hAnsi="Verdana"/>
          <w:i/>
          <w:iCs/>
          <w:sz w:val="18"/>
          <w:szCs w:val="18"/>
        </w:rPr>
        <w:t>(allegata alla presente circolare)</w:t>
      </w:r>
    </w:p>
    <w:p>
      <w:pPr>
        <w:pStyle w:val="Normal"/>
        <w:rPr/>
      </w:pPr>
      <w:r>
        <w:rPr>
          <w:rFonts w:cs="Verdana" w:ascii="Verdana" w:hAnsi="Verdana"/>
          <w:sz w:val="18"/>
          <w:szCs w:val="18"/>
        </w:rPr>
        <w:br/>
      </w:r>
      <w:r>
        <w:rPr>
          <w:rFonts w:cs="Verdana" w:ascii="Verdana" w:hAnsi="Verdana"/>
          <w:b/>
          <w:bCs/>
          <w:sz w:val="18"/>
          <w:szCs w:val="18"/>
        </w:rPr>
        <w:t>Mod. Ae.C.I.\TO\012</w:t>
      </w:r>
      <w:r>
        <w:rPr>
          <w:rFonts w:cs="Verdana" w:ascii="Verdana" w:hAnsi="Verdana"/>
          <w:sz w:val="18"/>
          <w:szCs w:val="18"/>
        </w:rPr>
        <w:t xml:space="preserve"> schema del manuale di impiego ed istruzioni per la redazione del manuale di impiego degli apparecchi V DS ;</w:t>
        <w:br/>
      </w:r>
      <w:r>
        <w:rPr>
          <w:rFonts w:cs="Verdana" w:ascii="Verdana" w:hAnsi="Verdana"/>
          <w:b/>
          <w:bCs/>
          <w:sz w:val="18"/>
          <w:szCs w:val="18"/>
        </w:rPr>
        <w:t>Mod. Ae.C.I.\TO\013</w:t>
      </w:r>
      <w:r>
        <w:rPr>
          <w:rFonts w:cs="Verdana" w:ascii="Verdana" w:hAnsi="Verdana"/>
          <w:sz w:val="18"/>
          <w:szCs w:val="18"/>
        </w:rPr>
        <w:t xml:space="preserve"> modello di verbale di pesata</w:t>
        <w:br/>
      </w:r>
      <w:r>
        <w:rPr>
          <w:rFonts w:cs="Verdana" w:ascii="Verdana" w:hAnsi="Verdana"/>
          <w:b/>
          <w:bCs/>
          <w:sz w:val="18"/>
          <w:szCs w:val="18"/>
        </w:rPr>
        <w:t>Mod. Ae.C.I.\TO\014</w:t>
      </w:r>
      <w:r>
        <w:rPr>
          <w:rFonts w:cs="Verdana" w:ascii="Verdana" w:hAnsi="Verdana"/>
          <w:sz w:val="18"/>
          <w:szCs w:val="18"/>
        </w:rPr>
        <w:t>. modello di autodichiarazione di conformità alla configurazione di base dell'apparecchio, rilasciata dal costruttore all'atto dell'acquisto;</w:t>
        <w:br/>
      </w:r>
      <w:r>
        <w:rPr>
          <w:rFonts w:cs="Verdana" w:ascii="Verdana" w:hAnsi="Verdana"/>
          <w:b/>
          <w:bCs/>
          <w:sz w:val="18"/>
          <w:szCs w:val="18"/>
        </w:rPr>
        <w:t>Mod. Ae.C.I.\TO\015</w:t>
      </w:r>
      <w:r>
        <w:rPr>
          <w:rFonts w:cs="Verdana" w:ascii="Verdana" w:hAnsi="Verdana"/>
          <w:sz w:val="18"/>
          <w:szCs w:val="18"/>
        </w:rPr>
        <w:t xml:space="preserve"> modello di autodichiarazione di conformità alla configurazione di base dell'apparecchio, rilasciata dall'importatore/rivenditore del kit;</w:t>
        <w:br/>
      </w:r>
      <w:r>
        <w:rPr>
          <w:rFonts w:cs="Verdana" w:ascii="Verdana" w:hAnsi="Verdana"/>
          <w:b/>
          <w:bCs/>
          <w:sz w:val="18"/>
          <w:szCs w:val="18"/>
        </w:rPr>
        <w:t>Mod. Ae.C.I.\TO\016</w:t>
      </w:r>
      <w:r>
        <w:rPr>
          <w:rFonts w:cs="Verdana" w:ascii="Verdana" w:hAnsi="Verdana"/>
          <w:sz w:val="18"/>
          <w:szCs w:val="18"/>
        </w:rPr>
        <w:t xml:space="preserve"> schema della targhetta dati da apporre sul cruscotto </w:t>
      </w:r>
    </w:p>
    <w:p>
      <w:pPr>
        <w:pStyle w:val="Normal"/>
        <w:jc w:val="center"/>
        <w:rPr>
          <w:rFonts w:ascii="Verdana" w:hAnsi="Verdana" w:cs="Verdana"/>
          <w:sz w:val="18"/>
          <w:szCs w:val="18"/>
        </w:rPr>
      </w:pPr>
      <w:r>
        <w:rPr>
          <w:rFonts w:cs="Verdana" w:ascii="Verdana" w:hAnsi="Verdana"/>
          <w:i/>
          <w:iCs/>
          <w:sz w:val="18"/>
          <w:szCs w:val="18"/>
        </w:rPr>
        <w:t xml:space="preserve">IL DIRETTORE GENERALE </w:t>
      </w:r>
      <w:r>
        <w:rPr>
          <w:rFonts w:cs="Verdana" w:ascii="Verdana" w:hAnsi="Verdana"/>
          <w:sz w:val="18"/>
          <w:szCs w:val="18"/>
        </w:rPr>
        <w:br/>
      </w:r>
      <w:r>
        <w:rPr>
          <w:rFonts w:cs="Verdana" w:ascii="Verdana" w:hAnsi="Verdana"/>
          <w:i/>
          <w:iCs/>
          <w:sz w:val="18"/>
          <w:szCs w:val="18"/>
        </w:rPr>
        <w:t>(Ing.Vitttorio ZARD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Leggi e Regolamenti</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00FF"/>
        </w:rPr>
      </w:pPr>
      <w:r>
        <w:rPr>
          <w:color w:val="0000FF"/>
        </w:rPr>
        <w:t>L. 2 aprile 1968, n. 518 - Pubblicata nella Gazz. Uff. 6 maggio 1968, n. 114.</w:t>
      </w:r>
    </w:p>
    <w:p>
      <w:pPr>
        <w:pStyle w:val="Normal"/>
        <w:rPr/>
      </w:pPr>
      <w:r>
        <w:rPr>
          <w:rFonts w:cs="Verdana" w:ascii="Verdana" w:hAnsi="Verdana"/>
          <w:b/>
          <w:bCs/>
          <w:sz w:val="18"/>
          <w:szCs w:val="18"/>
        </w:rPr>
        <w:t>Liberalizzazione dell'uso delle aree di atterraggio.</w:t>
      </w:r>
      <w:r>
        <w:rPr>
          <w:rFonts w:cs="Verdana" w:ascii="Verdana" w:hAnsi="Verdana"/>
          <w:sz w:val="18"/>
          <w:szCs w:val="18"/>
        </w:rPr>
        <w:t xml:space="preserve"> </w:t>
      </w:r>
    </w:p>
    <w:p>
      <w:pPr>
        <w:pStyle w:val="NormaleWeb"/>
        <w:rPr/>
      </w:pPr>
      <w:r>
        <w:rPr/>
        <w:t>Articolo unico. - In deroga al dispositivo degli artt. 799 e 804 del codice della navigazione, la partenza e l'approdo di aeromobili, le cui particolari strutture tecniche non impongano in maniera esclusiva l'uso degli aeroporti, possono aver luogo in altre località idonee, dette avio-superfici, ivi compresi ghiacciai, nevai e piste naturali.</w:t>
        <w:br/>
        <w:t>Con decreto del Ministro per i trasporti e la aviazione civile, di concerto con i Ministri interessati, sono fissate le modalità relative alla classificazione delle superfici, alle loro caratteristiche, nonché i requisiti per l'abilitazione dei piloti all'uso delle stesse (</w:t>
      </w:r>
      <w:hyperlink r:id="rId2">
        <w:r>
          <w:rPr>
            <w:rStyle w:val="InternetLink"/>
          </w:rPr>
          <w:t>Vedi il D.M. 27 dicembre 1971</w:t>
        </w:r>
      </w:hyperlink>
      <w:r>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Leggi e Regolamenti</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FF"/>
          <w:sz w:val="18"/>
          <w:szCs w:val="18"/>
        </w:rPr>
      </w:pPr>
      <w:r>
        <w:rPr>
          <w:rFonts w:cs="Verdana" w:ascii="Verdana" w:hAnsi="Verdana"/>
          <w:color w:val="0000FF"/>
          <w:sz w:val="18"/>
          <w:szCs w:val="18"/>
        </w:rPr>
        <w:t xml:space="preserve">D.M. 27 dicembre 1971 (1). Norme di attuazione della L. 2 aprile 1968, n. 518 (2), concernente la liberalizzazione dell'uso delle aree di atterraggio (3). </w:t>
      </w:r>
    </w:p>
    <w:p>
      <w:pPr>
        <w:pStyle w:val="NormaleWeb"/>
        <w:rPr/>
      </w:pPr>
      <w:r>
        <w:rPr/>
        <w:t>(1) Pubblicato nella Gazz. Uff. 28 giugno 1972, n. 164.</w:t>
        <w:br/>
        <w:t>(2) Riportata al n. B/XIII.</w:t>
        <w:br/>
        <w:t>(3) Si ritiene opportuno riportare anche la premessa del presente decreto. Vedi, ora, il D.M. 10 marzo 1988, riportato al n. B/XXXI.</w:t>
      </w:r>
    </w:p>
    <w:p>
      <w:pPr>
        <w:pStyle w:val="Heading3"/>
        <w:jc w:val="center"/>
        <w:rPr>
          <w:sz w:val="18"/>
          <w:szCs w:val="18"/>
        </w:rPr>
      </w:pPr>
      <w:r>
        <w:rPr>
          <w:sz w:val="18"/>
          <w:szCs w:val="18"/>
        </w:rPr>
        <w:t>IL MINISTRO PER I TRASPORTI E L'AVIAZIONE CIVILE di concerto con IL MINISTRO PER LE FINANZE IL MINISTRO PER L'INTERNO e IL MINISTRO PER LA DIFESA</w:t>
      </w:r>
    </w:p>
    <w:p>
      <w:pPr>
        <w:pStyle w:val="Normal"/>
        <w:rPr>
          <w:rFonts w:ascii="Verdana" w:hAnsi="Verdana" w:cs="Verdana"/>
          <w:sz w:val="18"/>
          <w:szCs w:val="18"/>
        </w:rPr>
      </w:pPr>
      <w:r>
        <w:rPr>
          <w:rFonts w:cs="Verdana" w:ascii="Verdana" w:hAnsi="Verdana"/>
          <w:sz w:val="18"/>
          <w:szCs w:val="18"/>
        </w:rPr>
        <w:t>Visto il codice della Navigazione, approvato con regio decreto 30 marzo 1942, n. 327; Vista la legge 30 gennaio 1963, n. 141, recante la modifica della denominazione del Ministero dei trasporti in Ministero dei trasporti e dell'aviazione civile e la istituzione dell'Ispettorato generale dell'aviazione civile presso il suddetto Ministero;</w:t>
        <w:br/>
        <w:t>Vista la legge 31 ottobre 1967, n. 1085, recante norme sull'ordinamento del Ministero dei trasporti e dell'aviazione civile;</w:t>
        <w:br/>
        <w:t>Vista la legge 2 aprile 1968, n. 518, concernente la liberalizzazione delle aree di atterraggio; Considerato che, ai sensi della citata legge n. 518, occorre provvedere alla determinazione delle modalità relative alla classificazione delle superfici e alle loro caratteristiche, nonché dei requisiti per l'abilitazione dei piloti all'uso delle stesse;</w:t>
        <w:br/>
        <w:t xml:space="preserve">Viste le note n. 21815 in data 4 dicembre 1969 e n. 28564/AT in data 30 novembre 1971, nonché il tele n. 94193 in data 6 dicembre 1971, con cui, rispettivamente, i Ministeri delle finanze, della difesa e dell'interno hanno comunicato la loro adesione alle norme di cui al precedente decreto; Decreta: </w:t>
      </w:r>
    </w:p>
    <w:p>
      <w:pPr>
        <w:pStyle w:val="NormaleWeb"/>
        <w:rPr/>
      </w:pPr>
      <w:r>
        <w:rPr>
          <w:b/>
          <w:bCs/>
        </w:rPr>
        <w:t>Definizione di aviosuperficie</w:t>
      </w:r>
      <w:r>
        <w:rPr/>
        <w:t xml:space="preserve"> </w:t>
      </w:r>
    </w:p>
    <w:p>
      <w:pPr>
        <w:pStyle w:val="NormaleWeb"/>
        <w:rPr/>
      </w:pPr>
      <w:r>
        <w:rPr/>
        <w:t xml:space="preserve">1. Per aviosuperficie si intende un'area di terreno piana, anche in pendenza, anche a fondo innevato o ghiacciato innevato, non classificata come aeroporto o eliporto, ovvero uno specchio d'acqua, non classificato come idroscalo, avente caratteristiche tali da consentire l'atterraggio o l'ammaraggio e il decollo di determinati tipi di aeromobile. </w:t>
      </w:r>
    </w:p>
    <w:p>
      <w:pPr>
        <w:pStyle w:val="NormaleWeb"/>
        <w:rPr/>
      </w:pPr>
      <w:r>
        <w:rPr>
          <w:b/>
          <w:bCs/>
        </w:rPr>
        <w:t>Classificazione delle aviosuperfici</w:t>
      </w:r>
      <w:r>
        <w:rPr/>
        <w:t xml:space="preserve"> </w:t>
      </w:r>
    </w:p>
    <w:p>
      <w:pPr>
        <w:pStyle w:val="NormaleWeb"/>
        <w:rPr/>
      </w:pPr>
      <w:r>
        <w:rPr/>
        <w:t xml:space="preserve">2. In relazione al loro andamento plano-altimetrico le aviosuperfici si distinguono in «aviosuperfici non in pendenza» (Anp) e «aviosuperfici in pendenza» (Ap), a seconda che la pendenza ottenuta dividendo la differenza tra l'elevazione massima e quella minima lungo l'asse dell'aviosuperficie per la lunghezza di questa non ecceda il 2% o superi tale valore. </w:t>
      </w:r>
    </w:p>
    <w:p>
      <w:pPr>
        <w:pStyle w:val="NormaleWeb"/>
        <w:rPr/>
      </w:pPr>
      <w:r>
        <w:rPr/>
        <w:t xml:space="preserve">3. In relazione alla segnaletica le aviosuperfici si distinguono in «aviosuperfici munite di segnaletica» (S) e «aviosuperfici non munite di segnaletica» (NS), a seconda che siano o non munite di segnaletica orizzontale e verticale indicante al pilota l'ubicazione e le dimensioni dell'aviosuperficie, gli ostacoli che possono condizionare le operazioni di volo e le manovre in superficie, la direzione e l'intensità del vento in superficie, e per quanto concerne le idroaviosuperfici, anche la direzione e l'intensità della corrente. </w:t>
      </w:r>
    </w:p>
    <w:p>
      <w:pPr>
        <w:pStyle w:val="NormaleWeb"/>
        <w:rPr/>
      </w:pPr>
      <w:r>
        <w:rPr>
          <w:b/>
          <w:bCs/>
        </w:rPr>
        <w:t>Caratteristiche delle aviosuperfici</w:t>
      </w:r>
      <w:r>
        <w:rPr/>
        <w:t xml:space="preserve"> </w:t>
      </w:r>
    </w:p>
    <w:p>
      <w:pPr>
        <w:pStyle w:val="NormaleWeb"/>
        <w:rPr/>
      </w:pPr>
      <w:r>
        <w:rPr/>
        <w:t>4. Ai fini della sicurezza delle operazioni di volo le aviosuperfici, in relazione alla loro altitudine e alle prestazioni operative degli aeromobili destinati ad operarvi, risultanti dalle relative documentazioni, devono avere le seguenti caratteristiche: a) dimensioni idonee all'effettuazione della corsa di atterraggio o di ammaraggio, della corsa di decollo e delle manovre in superficie;</w:t>
        <w:br/>
        <w:t>b) andamento plano-altimetrico e resistenza del fondo idoneo alla effettuazione delle operazioni di atterraggio e di decollo e delle manovre in superficie;</w:t>
        <w:br/>
        <w:t>c) sufficiente spazio circostante libero da ostacoli perimetrali ai fini dell'effettuazione, in condizioni di sicurezza, delle manovre di avvicinamento e di allontanamento.</w:t>
      </w:r>
    </w:p>
    <w:p>
      <w:pPr>
        <w:pStyle w:val="NormaleWeb"/>
        <w:rPr/>
      </w:pPr>
      <w:r>
        <w:rPr>
          <w:b/>
          <w:bCs/>
        </w:rPr>
        <w:t>Gestione delle aviosuperfici munite di segnaletica</w:t>
      </w:r>
      <w:r>
        <w:rPr/>
        <w:t xml:space="preserve"> </w:t>
      </w:r>
    </w:p>
    <w:p>
      <w:pPr>
        <w:pStyle w:val="NormaleWeb"/>
        <w:rPr/>
      </w:pPr>
      <w:r>
        <w:rPr/>
        <w:t>5. Le aviosuperfici munite di segnaletica sono gestite da persone fisiche o giuridiche le quali sono responsabili dell'agibilità delle aviosuperfici stesse in condizioni di sicurezza nonché dell'efficienza delle attrezzature tecniche e operative installatevi.</w:t>
        <w:br/>
        <w:t xml:space="preserve">Le persone fisiche o i legali rappresentanti delle persone giuridiche di cui al comma precedente devono comprovare il possesso dei requisiti soggettivi richiesti per il rilascio delle autorizzazioni di polizia. </w:t>
      </w:r>
    </w:p>
    <w:p>
      <w:pPr>
        <w:pStyle w:val="NormaleWeb"/>
        <w:rPr/>
      </w:pPr>
      <w:r>
        <w:rPr/>
        <w:t>6. La gestione di un'aviosuperficie munita di segnaletica è subordinata all'assenso del proprietario dell'area di terreno o dello specchio d'acqua su cui l'aviosuperficie è ubicata. Se l'aviosuperficie munita di segnaletica è ubicata su un'area di terreno o su uno specchio d'acqua appartenente allo Stato o a enti pubblici, la sua gestione è subordinata al rilascio di autorizzazione da parte della competente autorità amministrativa.</w:t>
        <w:br/>
        <w:t xml:space="preserve">Se l'aviosuperficie munita di segnaletica è ubicata in zona urbana o in zona di agglomerati di popolazione, la sua gestione è comunque subordinata al benestare della competente direzione di circoscrizione aeroportuale (DCA). </w:t>
      </w:r>
    </w:p>
    <w:p>
      <w:pPr>
        <w:pStyle w:val="NormaleWeb"/>
        <w:rPr/>
      </w:pPr>
      <w:r>
        <w:rPr/>
        <w:t>7. Almeno sette giorni prima dell'inizio della gestione di un'aviosuperficie munita di segnaletica, il gestore deve far pervenire al Ministero dei trasporti e dell'aviazione civile - Direzione generale dell'aviazione civile le seguenti informazioni:</w:t>
        <w:br/>
        <w:t>a) generalità della persona fisica o dei legali rappresentanti della persona giuridica che intende gestire l'aviosuperficie;</w:t>
        <w:br/>
        <w:t>b) nulla osta rilasciato dalla autorità provinciale di pubblica sicurezza alla persona fisica o ai legali rappresentanti della persona giuridica che intende gestire l'aviosuperficie;</w:t>
        <w:br/>
        <w:t>c) tipo di attività aerea che verrà svolta sull'aviosuperficie;</w:t>
        <w:br/>
        <w:t>d) coordinate geografiche dell'aviosuperficie e località notevole più vicina;</w:t>
        <w:br/>
        <w:t>e) caratteristiche dell'aviosuperficie (altitudine, dimensioni, andamento plano-altimetrico, natura e resistenza del fondo dell'area di manovra ed altre eventuali caratteristiche);</w:t>
        <w:br/>
        <w:t>f) attrezzature operative, tecniche e logistiche installate per l'assistenza in superficie e in volo; g) segnaletica installata;</w:t>
        <w:br/>
        <w:t>h) prestazioni operative che gli aeromobili debbono essere in grado di fornire per fare uso dell'aviosuperficie in condizioni di sicurezza nelle fasi di avvicinamento e di atterraggio, nelle fasi di decollo e di allontanamento e nelle manovre in superficie;</w:t>
        <w:br/>
        <w:t>i) giorno previsto di inizio della gestione dell'aviosuperficie;</w:t>
        <w:br/>
        <w:t>l) durata prevista della gestione dell'aviosuperficie.</w:t>
        <w:br/>
        <w:t>L'avvenuto inizio della gestione e qualsiasi aggiunta o variante alle informazioni suddette devono essere immediatamente comunicate dal gestore al Ministero dei trasporti e dell'aviazione civile - Direzione generale dell'aviazione civile e alla competente Direzione di circoscrizione aeroportuale.</w:t>
        <w:br/>
        <w:t xml:space="preserve">Le informazioni di cui ai commi precedenti sono trasmesse dal Ministero dei trasporti e dell'aviazione civile - Direzione generale dell'aviazione civile, al Ministero dell'interno - Direzione generale della pubblica sicurezza e allo stato maggiore dell'Aeronautica. La gestione dell'aviosuperficie deve avere inizio entro 60 giorni a partire dal giorno di cui alla lettera i) del primo comma. </w:t>
      </w:r>
    </w:p>
    <w:p>
      <w:pPr>
        <w:pStyle w:val="NormaleWeb"/>
        <w:rPr/>
      </w:pPr>
      <w:r>
        <w:rPr>
          <w:b/>
          <w:bCs/>
        </w:rPr>
        <w:t>Limitazione, sospensione, cessazione della gestione delle aviosuperfici munite di segnaletica</w:t>
      </w:r>
      <w:r>
        <w:rPr/>
        <w:t xml:space="preserve"> </w:t>
      </w:r>
    </w:p>
    <w:p>
      <w:pPr>
        <w:pStyle w:val="NormaleWeb"/>
        <w:rPr/>
      </w:pPr>
      <w:r>
        <w:rPr/>
        <w:t xml:space="preserve">8. Il Ministero dei trasporti e dell'aviazione civile - Direzione generale dell'aviazione civile può in qualsiasi momento limitare, sospendere o far cessare, con provvedimento motivato, la gestione di un'aviosuperficie munita di segnaletica. </w:t>
      </w:r>
    </w:p>
    <w:p>
      <w:pPr>
        <w:pStyle w:val="NormaleWeb"/>
        <w:rPr/>
      </w:pPr>
      <w:r>
        <w:rPr/>
        <w:t>9. In caso di sospensione o di cessazione, per qualsiasi causa, della gestione di un'aviosuperficie munita di segnaletica, questa è considerata a tutti gli effetti aviosuperficie non munita di segnaletica per il periodo di tempo durante il quale essa non è gestita.</w:t>
        <w:br/>
        <w:t>La limitazione, la sospensione o la cessazione della gestione di un'aviosuperficie munita di segnaletica, ove non sia stata imposta con provvedimento motivato ai sensi dell'art. 8, deve essere immediatamente notificata dal gestore al Ministero dei trasporti e dell'aviazione civile - Direzione generale dell'aviazione civile e alla competente Direzione di circoscrizione aeroportuale.</w:t>
        <w:br/>
        <w:t xml:space="preserve">Le informazioni relative alla limitazione, alla sospensione ed alla cessazione della gestione di aviosuperfici munite di segnaletica sono trasmesse dal Ministero dei trasporti e dell'aviazione civile - Direzione generale dell'aviazione civile al Ministero dell'interno - Direzione generale della pubblica sicurezza e allo stato maggiore dell'Aeronautica. </w:t>
      </w:r>
    </w:p>
    <w:p>
      <w:pPr>
        <w:pStyle w:val="NormaleWeb"/>
        <w:rPr/>
      </w:pPr>
      <w:r>
        <w:rPr>
          <w:b/>
          <w:bCs/>
        </w:rPr>
        <w:t>Norme generali per l'uso delle aviosuperfici</w:t>
      </w:r>
      <w:r>
        <w:rPr/>
        <w:t xml:space="preserve"> </w:t>
      </w:r>
    </w:p>
    <w:p>
      <w:pPr>
        <w:pStyle w:val="NormaleWeb"/>
        <w:rPr/>
      </w:pPr>
      <w:r>
        <w:rPr/>
        <w:t>10. Le operazioni di volo sulle aviosuperfici sono consentite soltanto ai piloti in possesso di specifiche abilitazioni all'uso delle aviosuperfici rilasciate dal Ministero dei trasporti e dell'aviazione civile - Direzione generale dell'aviazione civile in base alle norme di cui all'art. 17 e seguenti.</w:t>
        <w:br/>
        <w:t>L'uso di un'aviosuperficie è consentito nei limiti in cui risulti compatibile con il rispetto da parte del pilota responsabile del volo dei criteri di sicurezza relativi allo svolgimento delle operazioni di volo.</w:t>
        <w:br/>
        <w:t>Il pilota responsabile del volo svolge le operazioni di volo sulle aviosuperfici sotto la propria responsabilità ed è tenuto, nello svolgimento delle operazioni suddette, a conformarsi alle norme e alle procedure di volo contenute nelle apposite pubblicazioni nazionali.</w:t>
        <w:br/>
        <w:t>L'attività aerea sulle aviosuperfici deve essere effettuata a contatto visivo con il suolo, nelle ore diurne e in condizioni meteorologiche non inferiori a quelle minime prescritte dalle regole del volo a vista.</w:t>
        <w:br/>
        <w:t xml:space="preserve">Su una determinata aviosuperficie possono essere imposte dalle autorità competenti l'installazione di particolari impianti operativi e l'adozione di locali procedure operative, in relazione al traffico aereo che si svolge sull'aviosuperficie stessa. </w:t>
      </w:r>
    </w:p>
    <w:p>
      <w:pPr>
        <w:pStyle w:val="NormaleWeb"/>
        <w:rPr/>
      </w:pPr>
      <w:r>
        <w:rPr/>
        <w:t xml:space="preserve">11. La scelta, la gestione e l'uso di un'aviosuperficie sono subordinate al rispetto delle zone proibite, pericolose e regolamentate indicate nelle apposite pubblicazioni aeronautiche nazionali e sono comunque soggette alle restrizioni permanenti o temporanee stabilite dalle competenti autorità civili o militari. </w:t>
      </w:r>
    </w:p>
    <w:p>
      <w:pPr>
        <w:pStyle w:val="NormaleWeb"/>
        <w:rPr/>
      </w:pPr>
      <w:r>
        <w:rPr>
          <w:b/>
          <w:bCs/>
        </w:rPr>
        <w:t>Norme particolari per l'uso delle aviosuperfici munite di segnaletica</w:t>
      </w:r>
      <w:r>
        <w:rPr/>
        <w:t xml:space="preserve"> </w:t>
      </w:r>
    </w:p>
    <w:p>
      <w:pPr>
        <w:pStyle w:val="NormaleWeb"/>
        <w:rPr/>
      </w:pPr>
      <w:r>
        <w:rPr/>
        <w:t xml:space="preserve">12. L'uso di un'aviosuperficie munita di segnaletica è subordinata all'assenso del gestore, salvo i casi di trasporto di malati o di feriti e di trasporto di emergenza. </w:t>
      </w:r>
    </w:p>
    <w:p>
      <w:pPr>
        <w:pStyle w:val="NormaleWeb"/>
        <w:rPr/>
      </w:pPr>
      <w:r>
        <w:rPr/>
        <w:t>13. Prima dell'effettuazione di un volo di trasferimento ad un'aviosuperficie munita di segnaletica il pilota responsabile del volo deve far pervenire con i mezzi più idonei alla competente Direzione di circoscrizione aeroportuale, al competente ente di controllo della circolazione aerea e all'autorità di pubblica sicurezza avente giurisdizione sulla località nella quale l'aviosuperficie di destinazione è ubicata, le seguenti informazioni:</w:t>
        <w:br/>
        <w:t>a) aeroporto e aviosuperficie di partenza;</w:t>
        <w:br/>
        <w:t>b) coordinate geografiche dell'aviosuperficie di destinazione e località notevole più vicina;</w:t>
        <w:br/>
        <w:t>c) tipo, marche e nominativo dell'aeromobile impiegato;</w:t>
        <w:br/>
        <w:t>d) giorno e ora previsti di decollo;</w:t>
        <w:br/>
        <w:t>e) giorno e ora previsti di atterraggio o di ammaraggio;</w:t>
        <w:br/>
        <w:t>f) autonomia dell'aeromobile;</w:t>
        <w:br/>
        <w:t>g) nominativo del pilota responsabile del volo;</w:t>
        <w:br/>
        <w:t>h) numero delle persone trasportate oltre il pilota responsabile del volo.</w:t>
        <w:br/>
        <w:t xml:space="preserve">L'annullamento del volo o il ritardo superiore a 60 minuti rispetto all'ora prevista di decollo di cui alla lettera d) del comma precedente deve dal pilota essere immediatamente comunicato. </w:t>
      </w:r>
    </w:p>
    <w:p>
      <w:pPr>
        <w:pStyle w:val="NormaleWeb"/>
        <w:rPr/>
      </w:pPr>
      <w:r>
        <w:rPr>
          <w:b/>
          <w:bCs/>
        </w:rPr>
        <w:t>Norme particolari per l'uso delle aviosuperfici non munite di segnaletica</w:t>
      </w:r>
      <w:r>
        <w:rPr/>
        <w:t xml:space="preserve"> </w:t>
      </w:r>
    </w:p>
    <w:p>
      <w:pPr>
        <w:pStyle w:val="NormaleWeb"/>
        <w:rPr/>
      </w:pPr>
      <w:r>
        <w:rPr/>
        <w:t>14. L'uso di un'aviosuperficie non munita di segnaletica ubicata su un'area di terreno o su uno specchio d'acqua di proprietà privata è subordinato all'assenso del proprietario dell'area di terreno o dello specchio d'acqua.</w:t>
        <w:br/>
        <w:t>L'uso di un'aviosuperficie non munita di segnaletica ubicata su un'area di terreno o su uno specchio d'acqua di proprietà dello Stato o di enti pubblici è subordinato al rilascio di autorizzazione da parte della competente autorità amministrativa.</w:t>
        <w:br/>
        <w:t>Se l'aviosuperficie non munita di segnaletica è ubicata in zona urbana o in zona di agglomerati di popolazione, il suo uso è comunque subordinato al benestare della competente Direzione di Circoscrizione Aeroportuale (DCA).</w:t>
        <w:br/>
        <w:t xml:space="preserve">Le disposizioni di cui ai commi precedenti non si applicano nei casi di trasporto di malati o di feriti e di trasporto di emergenza. </w:t>
      </w:r>
    </w:p>
    <w:p>
      <w:pPr>
        <w:pStyle w:val="NormaleWeb"/>
        <w:rPr/>
      </w:pPr>
      <w:r>
        <w:rPr/>
        <w:t>15. Almeno 48 ore prima dell'effettuazione di un volo di trasferimento ad un'aviosuperficie non munita di segnaletica il pilota responsabile del volo deve far pervenire con i mezzi più idonei alla competente Direzione di circoscrizione aeroportuale, al competente ente di controllo della circolazione aerea ed alla autorità di pubblica sicurezza avente giurisdizione sulla località nella quale l'aviosuperficie di destinazione è ubicata, le seguenti informazioni:</w:t>
        <w:br/>
        <w:t>a) aeroporto o aviosuperficie di partenza;</w:t>
        <w:br/>
        <w:t>b) coordinate geografiche dell'aviosuperficie di destinazione ovvero, se ciò non è possibile, le coordinate geografiche del baricentro di una zona il più possibile ristretta nella quale l'aviosuperficie di destinazione è ubicata;</w:t>
        <w:br/>
        <w:t>c) tipo, marche e nominativo dell'aeromobile;</w:t>
        <w:br/>
        <w:t>d) giorno e ora previsti di decollo;</w:t>
        <w:br/>
        <w:t>e) giorno e ora previsti di atterraggio o di ammaraggio;</w:t>
        <w:br/>
        <w:t>f) autonomia dell'aeromobile;</w:t>
        <w:br/>
        <w:t>g) nominativo del pilota responsabile del volo;</w:t>
        <w:br/>
        <w:t>h) numero delle persone trasportate oltre al pilota responsabile del volo;</w:t>
        <w:br/>
        <w:t>i) tipo dell'eventuale attività aerea locale che sarà svolta sull'aviosuperficie di destinazione;</w:t>
        <w:br/>
        <w:t>l) previsto periodo di tempo durante il quale sarà svolta l'attività aerea locale di cui alla lettera i) sull'aviosuperficie di destinazione.</w:t>
        <w:br/>
        <w:t>L'annullamento del volo o il ritardo superiore a 60 minuti rispetto all'ora prevista di decollo di cui alla lettera d) del comma precedente deve essere dal pilota immediatamente comunicato.</w:t>
        <w:br/>
        <w:t xml:space="preserve">Il periodo di tempo di cui alla lettera l) del primo comma decorre dal giorno previsto di atterraggio o di ammaraggio e non può essere superiore a sette giorni. </w:t>
      </w:r>
    </w:p>
    <w:p>
      <w:pPr>
        <w:pStyle w:val="NormaleWeb"/>
        <w:rPr/>
      </w:pPr>
      <w:r>
        <w:rPr>
          <w:b/>
          <w:bCs/>
        </w:rPr>
        <w:t>Limitazioni, sospensione, cessazione dell'uso delle aviosuperfici</w:t>
      </w:r>
      <w:r>
        <w:rPr/>
        <w:t xml:space="preserve"> </w:t>
      </w:r>
    </w:p>
    <w:p>
      <w:pPr>
        <w:pStyle w:val="NormaleWeb"/>
        <w:rPr/>
      </w:pPr>
      <w:r>
        <w:rPr/>
        <w:t xml:space="preserve">16. Il Ministero dei trasporti e dell'aviazione civile - Direzione generale dell'aviazione civile può in qualsiasi momento limitare, sospendere o far cessare, con provvedimento motivato, l'uso di un'aviosuperficie. </w:t>
      </w:r>
    </w:p>
    <w:p>
      <w:pPr>
        <w:pStyle w:val="NormaleWeb"/>
        <w:rPr/>
      </w:pPr>
      <w:r>
        <w:rPr>
          <w:b/>
          <w:bCs/>
        </w:rPr>
        <w:t>Abilitazioni dei piloti all'uso delle aviosuperfici</w:t>
      </w:r>
      <w:r>
        <w:rPr/>
        <w:t xml:space="preserve"> </w:t>
      </w:r>
    </w:p>
    <w:p>
      <w:pPr>
        <w:pStyle w:val="NormaleWeb"/>
        <w:rPr/>
      </w:pPr>
      <w:r>
        <w:rPr/>
        <w:t>17. Le abilitazioni dei piloti all'uso delle aviosuperfici si distinguono in:</w:t>
        <w:br/>
        <w:t>a) abilitazione all'uso delle aviosuperfici non in pendenza munite di segnaletica (Anps);</w:t>
        <w:br/>
        <w:t>b) abilitazione all'uso delle aviosuperfici non in pendenza non munite di segnaletica (AnpNS);</w:t>
        <w:br/>
        <w:t>c) abilitazione all'uso delle aviosuperfici in pendenza munite di segnaletica (ApS);</w:t>
        <w:br/>
        <w:t>d) abilitazione all'uso delle aviosuperfici in pendenza non munite di segnaletica (ApNS).</w:t>
        <w:br/>
        <w:t>Le abilitazioni suddette, a domanda degli interessati ed a condizione che sussistano i requisiti prescritti, sono rilasciate e trascritte sul brevetto-licenza del pilota a cura del Ministero dei trasporti e dell'aviazione civile - Direzione generale dell'aviazione civile.</w:t>
        <w:br/>
        <w:t xml:space="preserve">I titolari di abilitazione all'uso delle aviosuperfici in pendenza di cui alle lettere c) e d) sono abilitati anche all'uso delle aviosuperfici non in pendenza di cui alle lettere a) e b) anche a fondo innevato. </w:t>
      </w:r>
    </w:p>
    <w:p>
      <w:pPr>
        <w:pStyle w:val="NormaleWeb"/>
        <w:rPr/>
      </w:pPr>
      <w:r>
        <w:rPr>
          <w:b/>
          <w:bCs/>
        </w:rPr>
        <w:t>Requisiti per il conseguimento delle abilitazioni all'uso delle aviosuperfici</w:t>
      </w:r>
      <w:r>
        <w:rPr/>
        <w:t xml:space="preserve"> </w:t>
      </w:r>
    </w:p>
    <w:p>
      <w:pPr>
        <w:pStyle w:val="NormaleWeb"/>
        <w:rPr/>
      </w:pPr>
      <w:r>
        <w:rPr/>
        <w:t>18. Ai fini del conseguimento dell'abilitazione all'uso delle aviosuperfici non in pendenza munite di segnaletica (Anps), un pilota di velivolo terrestre o idrovolante deve:</w:t>
        <w:br/>
        <w:t>a) essere in possesso di un brevetto-licenza di pilota civile di velivolo in corso di validità;</w:t>
        <w:br/>
        <w:t>b) essere in possesso del brevetto-licenza limitato di radiotelefonista in corso di validità;</w:t>
        <w:br/>
        <w:t>c) avere effettuato almeno 250 ore di volo complessive delle quali almeno 150 in qualità di pilota responsabile del volo su velivoli terrestri o idrovolanti: ai fini del computo delle 250 ore di volo complessive sono valutate le ore di volo effettuate su alianti fino a un massimo di 75.</w:t>
        <w:br/>
        <w:t>Un pilota titolare dell'abilitazione di cui sopra può fare uso di un'aviosuperficie non in pendenza munita di segnaletica impiegando velivoli terrestri e idrovolanti a seconda che abbia rispettivamente effettuato con velivoli terrestri o idrovolanti almeno 150 ore di volo complessive delle quali almeno 100 in qualità di pilota responsabile del volo.</w:t>
        <w:br/>
        <w:t xml:space="preserve">Il pilota suddetto può fare uso dell'aviosuperficie sopra indicata impiegando soltanto il tipo di velivolo con il quale abbia effettuato negli ultimi 60 giorni anteriori alla data di utilizzazione dell'aviosuperficie stessa almeno 3 ore di volo comprendenti almeno 5 atterraggi e 5 decolli, in qualità di pilota responsabile del volo. </w:t>
      </w:r>
    </w:p>
    <w:p>
      <w:pPr>
        <w:pStyle w:val="NormaleWeb"/>
        <w:rPr/>
      </w:pPr>
      <w:r>
        <w:rPr/>
        <w:t>19. Ai fini del conseguimento dell'abilitazione all'uso delle aviosuperfici non in pendenza non munite di segnaletica (AnpNS), un pilota di velivolo terrestre o idrovolante deve:</w:t>
        <w:br/>
        <w:t xml:space="preserve">a) essere in possesso dell'abilitazione all'uso delle aviosuperfici non in pendenza munite di segnaletica; </w:t>
      </w:r>
    </w:p>
    <w:p>
      <w:pPr>
        <w:pStyle w:val="NormaleWeb"/>
        <w:rPr/>
      </w:pPr>
      <w:r>
        <w:rPr/>
        <w:t xml:space="preserve">b) avere effettuato almeno 350 ore di volo complessive; </w:t>
      </w:r>
    </w:p>
    <w:p>
      <w:pPr>
        <w:pStyle w:val="NormaleWeb"/>
        <w:rPr/>
      </w:pPr>
      <w:r>
        <w:rPr/>
        <w:t xml:space="preserve">c) avere effettuato negli ultimi 60 giorni anteriori alla data di presentazione della domanda, in qualità di pilota responsabile del volo, complessivamente, almeno 25 atterraggi o ammaraggi e 25 decolli su almeno 3 diverse aviosuperfici non in pendenza munite di segnaletica. </w:t>
      </w:r>
    </w:p>
    <w:p>
      <w:pPr>
        <w:pStyle w:val="NormaleWeb"/>
        <w:rPr/>
      </w:pPr>
      <w:r>
        <w:rPr/>
        <w:t xml:space="preserve">Un pilota titolare dell'abilitazione di cui sopra può fare uso delle aviosuperfici non in pendenza non munite di segnaletica impiegando velivoli terrestri o idrovolanti a seconda che abbia rispettivamente effettuato con velivoli terrestri o idrovolanti almeno la metà delle ore complessive di cui alla lettera b) e l'intera attività di volo specifica indicata alla lettera c). </w:t>
      </w:r>
    </w:p>
    <w:p>
      <w:pPr>
        <w:pStyle w:val="NormaleWeb"/>
        <w:rPr/>
      </w:pPr>
      <w:r>
        <w:rPr/>
        <w:t>20. Ai fini dell'estensione della validità delle abilitazioni di cui agli articoli 18 e 19 anche all'uso rispettivamente delle aviosuperfici non in pendenza munite di segnaletica a fondo innevato e delle aviosuperfici non in pendenza non munite di segnaletica a fondo innevato, è richiesta una dichiarazione attestante la specifica idoneità rilasciata, in data non anteriore di 60 giorni a quella di presentazione della domanda relativa, da un istruttore di pilotaggio a doppio comando di velivolo.</w:t>
        <w:br/>
        <w:t xml:space="preserve">La estensione della validità di cui sopra, a domanda degli interessati e a condizione che sussistano i requisiti prescritti, è annotata dalla competente Direzione di circoscrizione aeroportuale sul brevetto-licenza del pilota. </w:t>
      </w:r>
    </w:p>
    <w:p>
      <w:pPr>
        <w:pStyle w:val="NormaleWeb"/>
        <w:rPr/>
      </w:pPr>
      <w:r>
        <w:rPr/>
        <w:t>21. Ai fini del conseguimento dell'abilitazione all'uso delle aviosuperfici in pendenza munite di segnaletica (ApS), un pilota di velivolo deve:</w:t>
        <w:br/>
        <w:t>a) essere in possesso di un brevetto-licenza di pilota civile di velivolo in corso di validità;</w:t>
        <w:br/>
        <w:t>b) essere in possesso del brevetto-licenza limitato di radiotelefonista in corso di validità;</w:t>
        <w:br/>
        <w:t>c) avere effettuato almeno 300 ore di volo complessive delle quali almeno 200 in qualità di pilota responsabile del volo su velivoli terrestri o idrovolanti: ai fini del computo delle 300 ore di volo complessive sono valutate le ore di volo effettuate su alianti fino a un massimo di 75;</w:t>
        <w:br/>
        <w:t>d) essere in possesso di una dichiarazione attestante la specifica idoneità rilasciata, in data non anteriore di 60 giorni a quella di presentazione della domanda, da un istruttore di pilotaggio a doppio comando su aviosuperfici in pendenza insieme al quale abbia effettuato complessivamente almeno 25 atterraggi e 25 decolli su almeno 3 diverse aviosuperfici in pendenza a fondo non innevato e complessivamente almeno 25 atterraggi e 25 decolli su almeno 3 diverse aviosuperfici in pendenza a fondo innevato;</w:t>
        <w:br/>
        <w:t xml:space="preserve">e) avere effettuato da solo pilota e sotto il controllo di un istruttore di pilotaggio a doppio comando su aviosuperfici in pendenza complessivamente almeno 25 atterraggi e 25 decolli su almeno 3 diverse aviosuperfici in pendenza munite di segnaletica a fondo non innevato e complessivamente almeno 25 atterraggi e 25 decolli su almeno 3 diverse aviosuperfici in pendenza munite di segnaletica a fondo innevato. </w:t>
      </w:r>
    </w:p>
    <w:p>
      <w:pPr>
        <w:pStyle w:val="NormaleWeb"/>
        <w:rPr/>
      </w:pPr>
      <w:r>
        <w:rPr/>
        <w:t>22. Ai fini del conseguimento dell'abilitazione all'uso delle aviosuperfici in pendenza non munite di segnaletica (ApNS), un pilota deve:</w:t>
        <w:br/>
        <w:t>a) essere in possesso dell'abilitazione all'uso delle aviosuperfici in pendenza munite di segnaletica;</w:t>
        <w:br/>
        <w:t>b) avere effettuato almeno 400 ore di volo complessive;</w:t>
        <w:br/>
        <w:t xml:space="preserve">c) avere effettuato in qualità di pilota responsabile del volo negli ultimi 60 giorni anteriori alla data di presentazione della domanda complessivamente almeno 50 atterraggi e 50 decolli su almeno 3 diverse aviosuperfici in pendenza munite di segnaletica a fondo non innevato e complessivamente almeno 50 atterraggi e 50 decolli su almeno 3 diverse aviosuperfici in pendenza munite di segnaletica a fondo innevato. </w:t>
      </w:r>
    </w:p>
    <w:p>
      <w:pPr>
        <w:pStyle w:val="NormaleWeb"/>
        <w:rPr/>
      </w:pPr>
      <w:r>
        <w:rPr>
          <w:b/>
          <w:bCs/>
        </w:rPr>
        <w:t>Accertamento dell'attività di volo svolta sulle aviosuperfici</w:t>
      </w:r>
      <w:r>
        <w:rPr/>
        <w:t xml:space="preserve"> </w:t>
      </w:r>
    </w:p>
    <w:p>
      <w:pPr>
        <w:pStyle w:val="NormaleWeb"/>
        <w:rPr/>
      </w:pPr>
      <w:r>
        <w:rPr/>
        <w:t xml:space="preserve">23. L'accertamento dell'attività di volo svolta dai piloti sulle aviosuperfici è effettuato, nei casi in cui è richiesto, dagli ispettori di volo del Ministero dei trasporti e dell'aviazione civile - Direzione generale dell'aviazione civile ovvero, previo incarico della Direzione generale dell'aviazione civile stessa, da personale dipendente da altre pubbliche amministrazioni in possesso del brevetto di pilota civile di 3° grado. </w:t>
      </w:r>
      <w:r>
        <w:rPr>
          <w:b/>
          <w:bCs/>
        </w:rPr>
        <w:t>Impiego degli elicotteri sulle aviosuperfici</w:t>
      </w:r>
      <w:r>
        <w:rPr/>
        <w:t xml:space="preserve"> </w:t>
      </w:r>
    </w:p>
    <w:p>
      <w:pPr>
        <w:pStyle w:val="NormaleWeb"/>
        <w:rPr/>
      </w:pPr>
      <w:r>
        <w:rPr/>
        <w:t>24. Ai fini dell'impiego di elicotteri sulle aviosuperfici un pilota deve:</w:t>
        <w:br/>
        <w:t>a) essere in possesso di un brevetto-licenza di pilota civile di elicottero in corso di validità;</w:t>
        <w:br/>
        <w:t>b) essere in possesso di un brevetto-licenza limitato di radiotelefonista in corso di validità;</w:t>
        <w:br/>
        <w:t xml:space="preserve">c) avere effettuato su elicottero in qualità di pilota responsabile del volo almeno 100 ore di volo complessive delle quali almeno 3 effettuate negli ultimi 60 giorni anteriori alla data di utilizzazione di un'aviosuperficie sul tipo di elicottero che intende impiegare. </w:t>
      </w:r>
      <w:r>
        <w:rPr>
          <w:b/>
          <w:bCs/>
        </w:rPr>
        <w:t>Requisiti per il conseguimento dell'abilitazione a svolgere le mansioni di istruttore di pilotaggio a doppio comando su aviosuperfici in pendenza</w:t>
      </w:r>
      <w:r>
        <w:rPr/>
        <w:t xml:space="preserve"> </w:t>
      </w:r>
    </w:p>
    <w:p>
      <w:pPr>
        <w:pStyle w:val="NormaleWeb"/>
        <w:rPr/>
      </w:pPr>
      <w:r>
        <w:rPr/>
        <w:t>25. Ai fini del conseguimento dell'abilitazione a svolgere le mansioni di istruttore di pilotaggio a doppio comando su aviosuperfici in pendenza un pilota deve:</w:t>
        <w:br/>
        <w:t>a) essere in possesso dell'abilitazione a svolgere le mansioni di istruttore di pilotaggio a doppio comando di velivolo oppure del brevetto di istruttore di pilotaggio a doppio comando di velivolo in corso di validità;</w:t>
        <w:br/>
        <w:t>b) essere in possesso dell'abilitazione all'uso delle aviosuperfici in pendenza non munite di segnaletica;</w:t>
        <w:br/>
        <w:t>c) essere in possesso di una dichiarazione attestante la specifica idoneità rilasciata, in data non anteriore di 60 giorni a quella di presentazione della domanda, da un istruttore di pilotaggio a doppio comando su aviosuperfici in pendenza;</w:t>
        <w:br/>
        <w:t>d) essersi sottoposto a un accertamento teorico e pratico dinanzi a una commissione nominata dal Ministero dei trasporti e della aviazione civile - Direzione generale dell'aviazione civile.</w:t>
        <w:br/>
        <w:t xml:space="preserve">L'abilitazione suddetta, a domanda dell'interessato e a condizione che sussistano i requisiti prescritti, è rilasciata e trascritta sul brevetto-licenza del pilota a cura del Ministero dei trasporti e dell'aviazione civile - Direzione generale dell'aviazione civile. </w:t>
      </w:r>
    </w:p>
    <w:p>
      <w:pPr>
        <w:pStyle w:val="NormaleWeb"/>
        <w:rPr/>
      </w:pPr>
      <w:r>
        <w:rPr/>
        <w:t>26. La parte teorica dell'accertamento di cui alla lettera d) dell'art. 25 verte sul programma svolto dalle scuole di volo su aviosuperfici in pendenza indicato nell'art. 27.</w:t>
        <w:br/>
        <w:t xml:space="preserve">La parte pratica dell'accertamento di cui sopra consiste in almeno 20 atterraggi e 20 decolli su aviosuperfici in pendenza dei quali almeno 10 atterraggi e 10 decolli effettuati su almeno 2 diversi ghiacciai o nevai indicati dalla commissione di cui alla lettera d) dell'art. 25. </w:t>
      </w:r>
      <w:r>
        <w:rPr>
          <w:b/>
          <w:bCs/>
        </w:rPr>
        <w:t>Scuole di volo su aviosuperfici in pendenza</w:t>
      </w:r>
      <w:r>
        <w:rPr/>
        <w:t xml:space="preserve"> </w:t>
      </w:r>
    </w:p>
    <w:p>
      <w:pPr>
        <w:pStyle w:val="NormaleWeb"/>
        <w:rPr/>
      </w:pPr>
      <w:r>
        <w:rPr/>
        <w:t>27. Possono essere istituite scuole di volo su aviosuperfici in pendenza allo scopo di effettuare:</w:t>
        <w:br/>
        <w:t>a) corsi per il conseguimento dell'abilitazione all'uso delle aviosuperfici in pendenza;</w:t>
        <w:br/>
        <w:t>b) corsi per il conseguimento dell'abilitazione a svolgere le mansioni di istruttore di pilotaggio a doppio comando su aviosuperfici in pendenza.</w:t>
        <w:br/>
        <w:t>I programmi teorici e pratici delle scuole di volo su aviosuperfici in pendenza devono essere approvati dal Ministero dei trasporti e dell'aviazione civile - Direzione generale della aviazione civile e devono comprendere, in relazione al tipo di corso da svolgere, l'effettuazione di adeguata attività di volo e l'insegnamento delle seguenti materie:</w:t>
        <w:br/>
        <w:t>a) meteorologia di montagna;</w:t>
        <w:br/>
        <w:t>b) condotta di volo in montagna;</w:t>
        <w:br/>
        <w:t>c) meccanica ed aerotenica con specifico riferimento all'impiego degli aeromobili in montagna;</w:t>
        <w:br/>
        <w:t>d) diritto aeronautico;</w:t>
        <w:br/>
        <w:t>e) circolazione aerea e assistenza al volo;</w:t>
        <w:br/>
        <w:t>f) sicurezza del volo;</w:t>
        <w:br/>
        <w:t>g) medicina aeronautica e sopravvivenza in montagna;</w:t>
        <w:br/>
        <w:t>h) ricerca e soccorso in montagna.</w:t>
        <w:br/>
        <w:t xml:space="preserve">Il Ministero dei trasporti e dell'aviazione civile - Direzione generale dell'aviazione civile può disporre, con provvedimento motivato, l'inserimento o la cancellazione nei programmi di materie specifiche in aggiunta o in sostituzione o in diminuzione di quelle indicate al comma precedente. </w:t>
      </w:r>
    </w:p>
    <w:p>
      <w:pPr>
        <w:pStyle w:val="NormaleWeb"/>
        <w:rPr/>
      </w:pPr>
      <w:r>
        <w:rPr/>
        <w:t xml:space="preserve">28. La nomina degli insegnanti e degli istruttori delle scuole di volo su aviosuperfici in pendenza deve essere approvata dal Ministero dei trasporti e dell'aviazione civile - Direzione generale dell'aviazione civile. </w:t>
      </w:r>
    </w:p>
    <w:p>
      <w:pPr>
        <w:pStyle w:val="NormaleWeb"/>
        <w:rPr/>
      </w:pPr>
      <w:r>
        <w:rPr>
          <w:b/>
          <w:bCs/>
        </w:rPr>
        <w:t>Convalida di titoli conseguiti all'estero</w:t>
      </w:r>
      <w:r>
        <w:rPr/>
        <w:t xml:space="preserve"> </w:t>
      </w:r>
    </w:p>
    <w:p>
      <w:pPr>
        <w:pStyle w:val="NormaleWeb"/>
        <w:rPr/>
      </w:pPr>
      <w:r>
        <w:rPr/>
        <w:t>29. Il Ministro per i trasporti e l'aviazione civile, a domanda degli interessati e a condizione di reciprocità, può convalidare i titoli conseguiti all'estero riconosciuti corrispondenti a quelli indicati nel presente decreto.</w:t>
        <w:br/>
        <w:t xml:space="preserve">La convalida è effettuata mediante autorizzazione temporanea la cui validità non può superare il periodo di validità dei titoli conseguiti all'estero. </w:t>
      </w:r>
    </w:p>
    <w:p>
      <w:pPr>
        <w:pStyle w:val="NormaleWeb"/>
        <w:rPr/>
      </w:pPr>
      <w:r>
        <w:rPr>
          <w:b/>
          <w:bCs/>
        </w:rPr>
        <w:t>Sanzioni</w:t>
      </w:r>
      <w:r>
        <w:rPr/>
        <w:t xml:space="preserve"> </w:t>
      </w:r>
    </w:p>
    <w:p>
      <w:pPr>
        <w:pStyle w:val="NormaleWeb"/>
        <w:rPr/>
      </w:pPr>
      <w:r>
        <w:rPr/>
        <w:t xml:space="preserve">30. Nei confronti dei piloti che svolgono attività sulle aviosuperfici in modo non conforme alle disposizioni del presente decreto possono essere adottati da parte del Ministero dei trasporti e dell'aviazione civile - Direzione generale dell'aviazione civile provvedimenti motivati consistenti nella sospensione della validità dell'abilitazione all'uso delle aviosuperfici per un periodo di tempo da 6 mesi fino a 24 mesi o, in caso di recidività, nella revoca dell'abilitazione stessa. </w:t>
      </w:r>
    </w:p>
    <w:p>
      <w:pPr>
        <w:pStyle w:val="NormaleWeb"/>
        <w:rPr/>
      </w:pPr>
      <w:r>
        <w:rPr>
          <w:b/>
          <w:bCs/>
        </w:rPr>
        <w:t>Norme transitorie e finali</w:t>
      </w:r>
      <w:r>
        <w:rPr/>
        <w:t xml:space="preserve"> </w:t>
      </w:r>
    </w:p>
    <w:p>
      <w:pPr>
        <w:pStyle w:val="NormaleWeb"/>
        <w:rPr/>
      </w:pPr>
      <w:r>
        <w:rPr/>
        <w:t>31. Ai piloti autorizzati provvisoriamente dal Ministero dei trasporti e dell'aviazione civile - Direzione generale dell'aviazione civile prima della data di entrata in vigore del presente decreto all'uso delle aviosuperfici in pendenza può essere rilasciata dalla Direzione generale dell'aviazione civile stessa l'abilitazione all'uso delle aviosuperfici in pendenza munite di segnaletica di cui alla lettera c) dell'art. 17, purché gli interessati presentino domanda entro 6 mesi dalla data di entrata in vigore del presente decreto.</w:t>
        <w:br/>
        <w:t xml:space="preserve">Nel caso di cui sopra, se la quantità e la qualità della attività aerea svolta dal pilota richiedente costituiscono elementi sufficienti ai Fini di un giudizio di idoneità, il Ministero dei trasporti e dell'aviazione civile - Direzione generale dell'aviazione civile può rilasciare al pilota stesso anche l'abilitazione all'uso delle aviosuperfici in pendenza non munite di segnaletica di cui alla lettera d) dell'art. 17. </w:t>
      </w:r>
    </w:p>
    <w:p>
      <w:pPr>
        <w:pStyle w:val="NormaleWeb"/>
        <w:rPr/>
      </w:pPr>
      <w:r>
        <w:rPr/>
        <w:t>32. Agli istruttori di pilotaggio a doppio comando di velivolo autorizzati provvisoriamente dal Ministero dei trasporti e dell'aviazione civile - Direzione generale della aviazione civile prima della data di entrata in vigore del presente decreto a svolgere le mansioni di istruttore di pilotaggio a doppio comando su aviosuperfici in pendenza può essere rilasciata dalla Direzione generale dell'aviazione civile stessa l'abilitazione di istruttore di pilotaggio a doppio comando su aviosuperfici in pendenza di cui all'art. 25, purché gli interessati presentino domanda entro 6 mesi dalla data di entrata in vigore del presente decreto.</w:t>
        <w:br/>
        <w:t xml:space="preserve">Ai fini del rilascio dell'abilitazione suddetta è facoltà del Ministero dei trasporti e dell'aviazione civile - Direzione generale dell'aviazione civile sottoporre i candidati a un accertamento consistente in 20 atterraggi e 20 decolli su aviosuperfici in pendenza dei quali almeno 10 atterraggi e 10 decolli effettuati su almeno 2 diversi ghiacciai o nevai indicati da una commissione nominata dalla Direzione generale dell'aviazione civile. </w:t>
      </w:r>
    </w:p>
    <w:p>
      <w:pPr>
        <w:pStyle w:val="NormaleWeb"/>
        <w:rPr/>
      </w:pPr>
      <w:r>
        <w:rPr/>
        <w:t xml:space="preserve">33. Fino a quando il numero delle aviosuperfici munite di segnaletica non sarà sufficiente ai fini dell'adempimento di quanto prescritto dalle norme di cui al presente decreto e, comunque, per un periodo di tempo di 3 anni decorrente dalla data di entrata in vigore del decreto stesso, l'attività aerea può validamente avere luogo sulle aviosuperfici munite di segnaletica effettivamente esistenti. </w:t>
      </w:r>
    </w:p>
    <w:p>
      <w:pPr>
        <w:pStyle w:val="NormaleWeb"/>
        <w:rPr/>
      </w:pPr>
      <w:r>
        <w:rPr/>
        <w:t xml:space="preserve">34. Il presente decreto entra in vigore il giorno della sua pubblicazione nella Gazzetta Ufficiale della Repubblica italiana.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720"/>
        </w:tabs>
        <w:ind w:left="720" w:hanging="360"/>
      </w:pPr>
      <w:rPr>
        <w:sz w:val="20"/>
        <w:rFonts w:ascii="Wingdings" w:hAnsi="Wingdings" w:cs="Wingdings"/>
      </w:rPr>
    </w:lvl>
    <w:lvl w:ilvl="1">
      <w:start w:val="1"/>
      <w:numFmt w:val="decimal"/>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575757"/>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575757"/>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6z0">
    <w:name w:val="WW8NumSt6z0"/>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strike w:val="false"/>
      <w:dstrike w:val="false"/>
      <w:color w:val="0000FF"/>
      <w:u w:val="none"/>
    </w:rPr>
  </w:style>
  <w:style w:type="character" w:styleId="CitazioneHTML">
    <w:name w:val="Citazione HTML"/>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m.it/info/leggi/dm2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21:54:00Z</dcterms:created>
  <dc:creator>ENRICO</dc:creator>
  <dc:description/>
  <dc:language>en-US</dc:language>
  <cp:lastModifiedBy>enrico</cp:lastModifiedBy>
  <dcterms:modified xsi:type="dcterms:W3CDTF">2007-02-24T21:54:00Z</dcterms:modified>
  <cp:revision>2</cp:revision>
  <dc:subject/>
  <dc:title>Leggi e Regolamenti</dc:title>
</cp:coreProperties>
</file>